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  <w:t>LADY CARNEVAL – K.GOTT /Disco Samba 2007/</w:t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  <w:t>1.</w:t>
      </w:r>
    </w:p>
    <w:p>
      <w:pPr>
        <w:pStyle w:val="FormtovanvHTM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                 Hmi      Emi7/G  A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  <w:t xml:space="preserve">Páni a paní, vím, jak se ruší žal, </w:t>
        <w:br/>
        <w:t xml:space="preserve">já tíhnu duší jen k Lady Carneval. </w:t>
        <w:br/>
        <w:t xml:space="preserve">Já, kdysi pannám, já ba i vdovám lhal, </w:t>
        <w:br/>
        <w:t xml:space="preserve">teď v srdci chovám jen Lady Carneval. </w:t>
        <w:br/>
        <w:br/>
        <w:t>Ref: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  <w:t xml:space="preserve">           </w:t>
      </w:r>
      <w:r>
        <w:rPr>
          <w:color w:val="0000FF"/>
          <w:sz w:val="20"/>
        </w:rPr>
        <w:t>Emi7              A        D  Hmi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  <w:t xml:space="preserve">A s ní vchází do mě hřích nepoznán, </w:t>
      </w:r>
    </w:p>
    <w:p>
      <w:pPr>
        <w:pStyle w:val="Normal"/>
        <w:rPr/>
      </w:pPr>
      <w:r>
        <w:rPr>
          <w:sz w:val="20"/>
          <w:szCs w:val="19"/>
        </w:rPr>
        <w:t xml:space="preserve">             </w:t>
      </w:r>
      <w:r>
        <w:rPr>
          <w:color w:val="0000FF"/>
          <w:sz w:val="20"/>
        </w:rPr>
        <w:t>Emi7         A          D</w:t>
      </w:r>
      <w:r>
        <w:rPr>
          <w:sz w:val="20"/>
          <w:szCs w:val="19"/>
        </w:rPr>
        <w:br/>
        <w:t xml:space="preserve">tančí v bílých kamaších, je můj pán, </w:t>
      </w:r>
    </w:p>
    <w:p>
      <w:pPr>
        <w:pStyle w:val="FormtovanvHTML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  </w:t>
      </w:r>
      <w:r>
        <w:rPr>
          <w:rFonts w:cs="Times New Roman" w:ascii="Times New Roman" w:hAnsi="Times New Roman"/>
          <w:color w:val="0000FF"/>
        </w:rPr>
        <w:t xml:space="preserve">Gmi7              C 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  <w:t xml:space="preserve">život já bych za něj dal, 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Cs w:val="19"/>
        </w:rPr>
        <w:t xml:space="preserve">          </w:t>
      </w:r>
      <w:r>
        <w:rPr>
          <w:rFonts w:cs="Times New Roman" w:ascii="Times New Roman" w:hAnsi="Times New Roman"/>
          <w:color w:val="0000FF"/>
        </w:rPr>
        <w:t>F                Bmaj7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  <w:t xml:space="preserve">ó má Lady Carneval, 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Cs w:val="19"/>
        </w:rPr>
        <w:t xml:space="preserve">             </w:t>
      </w:r>
      <w:r>
        <w:rPr>
          <w:rFonts w:cs="Times New Roman" w:ascii="Times New Roman" w:hAnsi="Times New Roman"/>
          <w:color w:val="0000FF"/>
        </w:rPr>
        <w:t>Gmi              A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  <w:t xml:space="preserve">mám tě rád, mám tě rád. </w:t>
        <w:br/>
        <w:br/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  <w:t>2.</w:t>
      </w:r>
    </w:p>
    <w:p>
      <w:pPr>
        <w:pStyle w:val="TextBody"/>
        <w:rPr/>
      </w:pPr>
      <w:r>
        <w:rPr/>
        <w:t xml:space="preserve">Páni a paní, dříve já jenom spal, </w:t>
        <w:br/>
        <w:t xml:space="preserve">teď sháním věno vám, Lady Carneval. </w:t>
        <w:br/>
        <w:t xml:space="preserve">Já, kdysi kartám vášnivě podlíhal, </w:t>
        <w:br/>
        <w:t xml:space="preserve">teď už se modlím jen k Lady Carneval. </w:t>
        <w:br/>
        <w:br/>
        <w:t>Ref: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  <w:t> 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 la la …………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  <w:t> 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  <w:t>Ref: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  <w:t> 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  <w:t>3.</w:t>
      </w:r>
    </w:p>
    <w:p>
      <w:pPr>
        <w:pStyle w:val="Normal"/>
        <w:rPr>
          <w:sz w:val="20"/>
        </w:rPr>
      </w:pPr>
      <w:r>
        <w:rPr>
          <w:sz w:val="20"/>
          <w:szCs w:val="19"/>
        </w:rPr>
        <w:t xml:space="preserve">Paní a páni, vím, jak se ruší žal, </w:t>
        <w:br/>
        <w:t xml:space="preserve">já tíhnu duší jen k Lady Carneval. </w:t>
        <w:br/>
        <w:t xml:space="preserve">Já, kdysi pannám, já ba i vdovám lhal, </w:t>
        <w:br/>
        <w:t xml:space="preserve">teď v srdci chovám jen Lady Carneval. </w:t>
        <w:br/>
        <w:t xml:space="preserve">Teď v srdci chovám jen Lady Carneval. </w:t>
        <w:br/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rmtovanvHTML"/>
        <w:rPr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p>
      <w:pPr>
        <w:pStyle w:val="FormtovanvHTM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35:00Z</dcterms:created>
  <dc:creator>petr eger - midistage </dc:creator>
  <dc:description/>
  <dc:language>en-US</dc:language>
  <cp:lastModifiedBy>petr eger</cp:lastModifiedBy>
  <dcterms:modified xsi:type="dcterms:W3CDTF">2007-07-23T15:35:00Z</dcterms:modified>
  <cp:revision>2</cp:revision>
  <dc:subject/>
  <dc:title> LADY CARNEVAL 2007</dc:title>
</cp:coreProperties>
</file>