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Vy oči modravé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7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y oči modravé, proč stále pláčete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Čemu jste přivykly, odvykat musít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Čemu jste přivykly, odvykat musít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po 1.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My jsme si přivykly Jeníčka milov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e teď musíme na něj zapomín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le teď musíme na něj zapomína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po 2.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Zapomeň, zapomeň, řekne se to leh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e mé srdéčko uposlechnout nech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le mé srdéčko uposlechnout nech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28:00Z</dcterms:created>
  <dc:creator>Laura Górecká</dc:creator>
  <dc:description/>
  <cp:keywords/>
  <dc:language>en-US</dc:language>
  <cp:lastModifiedBy>Milan</cp:lastModifiedBy>
  <dcterms:modified xsi:type="dcterms:W3CDTF">2025-02-23T16:25:00Z</dcterms:modified>
  <cp:revision>3</cp:revision>
  <dc:subject/>
  <dc:title/>
</cp:coreProperties>
</file>