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Vy oči modravé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As7 | Des / | Des As7 | As7 / | Des / | A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As7      Des                      Ges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Vy oči modra-vé, proč stále plá - če - te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 Ges Des          As7 Des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Čemu jste při-vy - kly, odvy-kat   mu - sí  -  t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 Ges Des          As7 Des  As7 Des  As7 | D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Čemu jste při-vy - kly, odvy-kat   mu - sí  -  t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 As7 / | As7 / | Ges Des | As7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Ges / | Ges / | Des / | As7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 | Des / | Ges / | Ges / | Des / | As7 / | Des 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As7  Des                   Ges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My jsme si přivy-kly Jeníčka mi - lo - 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Ges Des           As7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e teď mu - sí -  me na něj  za - po - mí - n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Ges Des           As7 Des As7 Des  As7 | D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e teď mu - sí -  me na něj  za - po - mí - n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 | Des / | As7 / | As7 / | Ges Des | As7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Ges / | Ges / | Des / | As7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 | Des / | Ges / | Ges / | Des / | As7 / | Des 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As7  Des                    Ges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Zapomeň, zapo-meň, řekne se to leh - 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Ges Des      As7    Des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e mé sr-déč-ko upo-slech -nout  ne - ch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Ges Des      As7    Des  As7 Des   As7 | D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e mé sr-déč-ko upo-slech -nout  ne - ch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6:00Z</dcterms:created>
  <dc:creator>Laura Górecká</dc:creator>
  <dc:description/>
  <cp:keywords/>
  <dc:language>en-US</dc:language>
  <cp:lastModifiedBy>Milan</cp:lastModifiedBy>
  <dcterms:modified xsi:type="dcterms:W3CDTF">2025-02-23T19:10:00Z</dcterms:modified>
  <cp:revision>3</cp:revision>
  <dc:subject/>
  <dc:title/>
</cp:coreProperties>
</file>