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ž se budem brát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|| 32 taktů Sólo orchestr – akordy stejné jako sloka 2.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Slunce může hřát, vánek může vá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á ti znova říkám že tě mám moc rád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ždyť se může stát, že se budem brát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 pak i naše přání vyplní se snad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1.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Slunce může hřát, vánek může vá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á ti znova říkám že tě mám moc rád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ždyť se může stát, že se budem brát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 pak i naše přání vyplní se snad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chod Trio: || 2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Trio 1.: Vždy jsme si říkali: „Až se budem brá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že bude nám kapela až do rána hrát.“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ždyť její písničky tak krásně zní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 tak jihočeskou ať nám zahraj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2.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1.: Vždy jsme si říkali: „Až se budem brá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že bude nám kapela až do rána hrát.“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ždyť její písničky tak krásně zní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 tak jihočeskou ať nám zahraj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7:09:00Z</dcterms:created>
  <dc:creator>Laura Górecká</dc:creator>
  <dc:description/>
  <cp:keywords/>
  <dc:language>en-US</dc:language>
  <cp:lastModifiedBy>Milan</cp:lastModifiedBy>
  <dcterms:modified xsi:type="dcterms:W3CDTF">2023-12-19T12:36:00Z</dcterms:modified>
  <cp:revision>2</cp:revision>
  <dc:subject/>
  <dc:title/>
</cp:coreProperties>
</file>