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ZEMĚ POHÁDEK – Křížek Ladislav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 xml:space="preserve">Es  B  As  As/F  B  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color w:val="0000FF"/>
        </w:rPr>
        <w:t>B                                             Es                As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</w:t>
      </w:r>
      <w:r>
        <w:rPr/>
        <w:t>.Jedenkrát za dlouhý čas nebe otvírá svou náruč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B                                             Es                As</w:t>
      </w:r>
    </w:p>
    <w:p>
      <w:pPr>
        <w:pStyle w:val="Normal"/>
        <w:widowControl w:val="false"/>
        <w:autoSpaceDE w:val="false"/>
        <w:rPr/>
      </w:pPr>
      <w:r>
        <w:rPr/>
        <w:t>Duha září oblohou, zvony zní a z dálky nesou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B                                     Es                 As</w:t>
      </w:r>
    </w:p>
    <w:p>
      <w:pPr>
        <w:pStyle w:val="Normal"/>
        <w:widowControl w:val="false"/>
        <w:autoSpaceDE w:val="false"/>
        <w:rPr/>
      </w:pPr>
      <w:r>
        <w:rPr/>
        <w:t>živý sen, který se ti zdál, jak procházíš tou bránou,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B                                                         Es                       As</w:t>
      </w:r>
    </w:p>
    <w:p>
      <w:pPr>
        <w:pStyle w:val="Normal"/>
        <w:widowControl w:val="false"/>
        <w:autoSpaceDE w:val="false"/>
        <w:rPr/>
      </w:pPr>
      <w:r>
        <w:rPr/>
        <w:t>ze všech stran zní dětský smích a v duši mír zas vnímáš najednou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s                                             B</w:t>
      </w:r>
    </w:p>
    <w:p>
      <w:pPr>
        <w:pStyle w:val="Normal"/>
        <w:widowControl w:val="false"/>
        <w:autoSpaceDE w:val="false"/>
        <w:rPr/>
      </w:pPr>
      <w:r>
        <w:rPr/>
        <w:t>Tak jen vítej v zemi pohádek, beze zloby, bez hádek,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As                      Cmi             As   B4  B</w:t>
      </w:r>
    </w:p>
    <w:p>
      <w:pPr>
        <w:pStyle w:val="Normal"/>
        <w:widowControl w:val="false"/>
        <w:autoSpaceDE w:val="false"/>
        <w:rPr/>
      </w:pPr>
      <w:r>
        <w:rPr/>
        <w:t>v zemi co nemá konec ani začátek. Tak vítej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>
          <w:color w:val="0000FF"/>
        </w:rPr>
        <w:t xml:space="preserve">Es              B                     As                  Fmi  B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</w:t>
      </w:r>
      <w:r>
        <w:rPr/>
        <w:t>.Země pohádek, zázraků země dětských snů a přání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Es                    B                     Fmi            As    B</w:t>
      </w:r>
    </w:p>
    <w:p>
      <w:pPr>
        <w:pStyle w:val="Normal"/>
        <w:widowControl w:val="false"/>
        <w:autoSpaceDE w:val="false"/>
        <w:rPr/>
      </w:pPr>
      <w:r>
        <w:rPr/>
        <w:t>Všichni jsou zvaní, jen račte dál,bránu vám otvírá sám pan král.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s                     As/Es            Fmi            As      B</w:t>
      </w:r>
    </w:p>
    <w:p>
      <w:pPr>
        <w:pStyle w:val="Normal"/>
        <w:widowControl w:val="false"/>
        <w:autoSpaceDE w:val="false"/>
        <w:rPr/>
      </w:pPr>
      <w:r>
        <w:rPr/>
        <w:t>V zemi své vítej nazpátek,tady nezůstává nikdo sám,</w:t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Es                     Cmi         Fmi            As B        Es </w:t>
      </w:r>
    </w:p>
    <w:p>
      <w:pPr>
        <w:pStyle w:val="Normal"/>
        <w:widowControl w:val="false"/>
        <w:autoSpaceDE w:val="false"/>
        <w:rPr/>
      </w:pPr>
      <w:r>
        <w:rPr/>
        <w:t>v zemi pohádek láska zvítězí,ve svém srdci cítíš kudy jí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2</w:t>
      </w:r>
      <w:r>
        <w:rPr/>
        <w:t>.To, o čem se vám jenom zdá,po čem každý tajně touží,</w:t>
      </w:r>
    </w:p>
    <w:p>
      <w:pPr>
        <w:pStyle w:val="Normal"/>
        <w:widowControl w:val="false"/>
        <w:autoSpaceDE w:val="false"/>
        <w:rPr/>
      </w:pPr>
      <w:r>
        <w:rPr/>
        <w:t>v zemi jiné - právě tam,děti už dávno všechno znaj.</w:t>
      </w:r>
    </w:p>
    <w:p>
      <w:pPr>
        <w:pStyle w:val="Normal"/>
        <w:widowControl w:val="false"/>
        <w:autoSpaceDE w:val="false"/>
        <w:rPr/>
      </w:pPr>
      <w:r>
        <w:rPr/>
        <w:t>Tak  jen vítej v zemi pohádek,beze zloby, bez hádek,</w:t>
      </w:r>
    </w:p>
    <w:p>
      <w:pPr>
        <w:pStyle w:val="Normal"/>
        <w:widowControl w:val="false"/>
        <w:autoSpaceDE w:val="false"/>
        <w:rPr/>
      </w:pPr>
      <w:r>
        <w:rPr/>
        <w:t>v zemi co nemá konec ani začát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</w:t>
      </w:r>
      <w:r>
        <w:rPr/>
        <w:t>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emě pohádek zázraků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©Midistage Petr Eger 2011 (text je součástí vyrobené midiskladb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19:00Z</dcterms:created>
  <dc:creator>Petr</dc:creator>
  <dc:description/>
  <dc:language>en-US</dc:language>
  <cp:lastModifiedBy>Petr</cp:lastModifiedBy>
  <dcterms:modified xsi:type="dcterms:W3CDTF">2011-11-17T17:19:00Z</dcterms:modified>
  <cp:revision>2</cp:revision>
  <dc:subject/>
  <dc:title>ZEMĚ POHÁDEK – Křížek Ladislav</dc:title>
</cp:coreProperties>
</file>