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LLO   -   LENNY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Intro: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H  Dismi Cis4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           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H           Dismi           Cis4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All the demons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emons in my hea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                   H           Dismi           Cis4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an you find me?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an someone here instea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 H    Dismi Cis4           H    Dismi Cis4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nstead of me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isappointed them to see</w:t>
      </w:r>
      <w:r>
        <w:rPr>
          <w:rFonts w:cs="Arial" w:ascii="Arial" w:hAnsi="Arial"/>
          <w:color w:val="222222"/>
          <w:sz w:val="20"/>
          <w:szCs w:val="20"/>
        </w:rPr>
        <w:br/>
        <w:br/>
        <w:t xml:space="preserve">mezihra … </w:t>
      </w:r>
      <w:r>
        <w:rPr>
          <w:rFonts w:cs="Arial" w:ascii="Arial" w:hAnsi="Arial"/>
          <w:color w:val="0000FF"/>
          <w:sz w:val="20"/>
          <w:szCs w:val="20"/>
        </w:rPr>
        <w:t>Dismi H  Cis4  Dismi H  Cis4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H                                                  Dismi  Cis4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R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 walk in to the room, and I'm like: "oh, hello"</w:t>
      </w:r>
      <w:r>
        <w:rPr>
          <w:rFonts w:cs="Arial" w:ascii="Arial" w:hAnsi="Arial"/>
          <w:color w:val="222222"/>
          <w:sz w:val="20"/>
          <w:szCs w:val="20"/>
        </w:rPr>
        <w:br/>
        <w:t xml:space="preserve">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   H                                                  Dismi  Cis4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ee them demons watching me, like: "oh, hello"</w:t>
      </w:r>
      <w:r>
        <w:rPr>
          <w:rFonts w:cs="Arial" w:ascii="Arial" w:hAnsi="Arial"/>
          <w:color w:val="222222"/>
          <w:sz w:val="20"/>
          <w:szCs w:val="20"/>
        </w:rPr>
        <w:br/>
        <w:t xml:space="preserve">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   H                                                  Dismi  Cis4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'm walking to the room, and I'm like: "oh, hello"</w:t>
      </w:r>
      <w:r>
        <w:rPr>
          <w:rFonts w:cs="Arial" w:ascii="Arial" w:hAnsi="Arial"/>
          <w:color w:val="222222"/>
          <w:sz w:val="20"/>
          <w:szCs w:val="20"/>
        </w:rPr>
        <w:br/>
        <w:t xml:space="preserve">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   H                                                       Dismi          Cis4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 laughed them in the faces, 'cause they never get my soul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H  Dismi Cis4       H  Dismi Cis4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Hello</w:t>
      </w:r>
      <w:r>
        <w:rPr>
          <w:rFonts w:cs="Arial" w:ascii="Arial" w:hAnsi="Arial"/>
          <w:color w:val="222222"/>
          <w:sz w:val="20"/>
          <w:szCs w:val="20"/>
        </w:rPr>
        <w:t xml:space="preserve">                  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llo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2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nd of someda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y demons came for you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 take my old frien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've been looking for him to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ut I don't have a clu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ever found one piece of you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R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 walk in to the room, and I'm like: "oh, hello"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ee them demons watching me, like: "oh, hello"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'm walking to the room, and I'm like: "oh, hello"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 laughed them in the faces, 'cause they never get my soul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Hello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llo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llo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llo</w:t>
      </w:r>
      <w:r>
        <w:rPr>
          <w:rFonts w:cs="Arial" w:ascii="Arial" w:hAnsi="Arial"/>
          <w:color w:val="222222"/>
          <w:sz w:val="20"/>
          <w:szCs w:val="20"/>
        </w:rPr>
        <w:t xml:space="preserve">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llo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R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 walk in to the room, and I'm like: "oh, hello"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ee them demons watching me, like: "oh, hello"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'm walking to the room, and I'm like: "oh, hello"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 laughed them in the faces, 'cause they never get my soul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R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 walk in to the room, and I'm like: "oh, hello"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ee them demons watching me, like: "oh, hello"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'm walking to the room, and I'm like: "oh, hello"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 laughed them in the faces, 'cause they never get my soul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llo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40"/>
      <w:szCs w:val="20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6:00Z</dcterms:created>
  <dc:creator>Uživatel PC</dc:creator>
  <dc:description/>
  <dc:language>en-US</dc:language>
  <cp:lastModifiedBy>Robert Jíša</cp:lastModifiedBy>
  <dcterms:modified xsi:type="dcterms:W3CDTF">2016-08-31T12:06:00Z</dcterms:modified>
  <cp:revision>2</cp:revision>
  <dc:subject/>
  <dc:title>All the demons</dc:title>
</cp:coreProperties>
</file>