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b/>
          <w:b/>
          <w:bCs/>
          <w:sz w:val="32"/>
        </w:rPr>
      </w:pPr>
      <w:r>
        <w:rPr>
          <w:b/>
          <w:bCs/>
          <w:sz w:val="32"/>
        </w:rPr>
        <w:t>LADY KARNEVAL – WANASTOWI VJECY</w:t>
      </w:r>
    </w:p>
    <w:p>
      <w:pPr>
        <w:pStyle w:val="Normal"/>
        <w:rPr/>
      </w:pPr>
      <w:r>
        <w:rPr/>
        <w:t xml:space="preserve">Intro: </w:t>
      </w:r>
      <w:r>
        <w:rPr>
          <w:color w:val="0000FF"/>
        </w:rPr>
        <w:t>A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color w:val="0000FF"/>
        </w:rPr>
        <w:t>A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Páni a paní vím jak se ruší žal.</w:t>
        <w:br/>
        <w:t xml:space="preserve"> </w:t>
      </w:r>
    </w:p>
    <w:p>
      <w:pPr>
        <w:pStyle w:val="Normal"/>
        <w:rPr/>
      </w:pPr>
      <w:r>
        <w:rPr/>
        <w:t>já tíhnu duší jen k Lady Carneval.</w:t>
        <w:br/>
      </w:r>
    </w:p>
    <w:p>
      <w:pPr>
        <w:pStyle w:val="Normal"/>
        <w:rPr/>
      </w:pPr>
      <w:r>
        <w:rPr/>
        <w:t>Já, kdysi pannám, já ba i vdovám lhal,</w:t>
        <w:br/>
      </w:r>
    </w:p>
    <w:p>
      <w:pPr>
        <w:pStyle w:val="Normal"/>
        <w:rPr/>
      </w:pPr>
      <w:r>
        <w:rPr/>
        <w:t>teď v srdci chovám jen Lady Carneval.</w:t>
        <w:br/>
        <w:b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>
          <w:color w:val="0000FF"/>
        </w:rPr>
        <w:t xml:space="preserve">   </w:t>
      </w:r>
      <w:r>
        <w:rPr>
          <w:color w:val="0000FF"/>
        </w:rPr>
        <w:t>H                    E                A  Fis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A s ní vchází do mě hřích nepoznán,</w:t>
        <w:br/>
      </w:r>
      <w:r>
        <w:rPr>
          <w:color w:val="0000FF"/>
        </w:rPr>
        <w:t xml:space="preserve">            H                 E                  A   Fis</w:t>
      </w:r>
    </w:p>
    <w:p>
      <w:pPr>
        <w:pStyle w:val="Normal"/>
        <w:rPr/>
      </w:pPr>
      <w:r>
        <w:rPr/>
        <w:t>tančí v bílých kamaších, je můj pán,</w:t>
        <w:br/>
      </w:r>
      <w:r>
        <w:rPr>
          <w:color w:val="0000FF"/>
        </w:rPr>
        <w:t xml:space="preserve"> D                             G</w:t>
      </w:r>
    </w:p>
    <w:p>
      <w:pPr>
        <w:pStyle w:val="Normal"/>
        <w:rPr/>
      </w:pPr>
      <w:r>
        <w:rPr/>
        <w:t>život já bych za něj dal,</w:t>
        <w:br/>
      </w:r>
      <w:r>
        <w:rPr>
          <w:color w:val="0000FF"/>
        </w:rPr>
        <w:t xml:space="preserve">          C              A   </w:t>
      </w:r>
    </w:p>
    <w:p>
      <w:pPr>
        <w:pStyle w:val="Normal"/>
        <w:rPr/>
      </w:pPr>
      <w:r>
        <w:rPr/>
        <w:t>ó má Lady Carneval,</w:t>
        <w:br/>
      </w:r>
      <w:r>
        <w:rPr>
          <w:color w:val="0000FF"/>
        </w:rPr>
        <w:t xml:space="preserve">              D                  E</w:t>
      </w:r>
    </w:p>
    <w:p>
      <w:pPr>
        <w:pStyle w:val="Normal"/>
        <w:rPr/>
      </w:pPr>
      <w:r>
        <w:rPr/>
        <w:t>mám tě rád, mám tě rád.</w:t>
        <w:br/>
        <w:br/>
      </w:r>
      <w:r>
        <w:rPr>
          <w:b/>
          <w:bCs/>
        </w:rPr>
        <w:t>2</w:t>
      </w:r>
      <w:r>
        <w:rPr/>
        <w:t>.Páni a paní, dříve já jenom spal,</w:t>
        <w:br/>
        <w:t>teď sháním věno vám, Lady Carneval.</w:t>
        <w:br/>
        <w:t>Já, kdysi kartám vášnivě podlíhal,</w:t>
        <w:br/>
        <w:t>teď už se modlím jen k Lady Carnev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.A s ní vchází do mě hřích nepoznán,</w:t>
        <w:br/>
        <w:t>tančí v bílých kamaších, je můj pán,</w:t>
        <w:br/>
        <w:t>život já bych za něj dal,</w:t>
        <w:br/>
        <w:t>ó má Lady Carneval,</w:t>
        <w:br/>
        <w:t xml:space="preserve">mám tě rád, mám tě rá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lalala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Vchází do mě hřích nepoznán,</w:t>
        <w:br/>
        <w:t>tančí v bílých kamaších, je můj pán,</w:t>
        <w:br/>
        <w:t>život já bych za něj dal,</w:t>
        <w:br/>
        <w:t>ó má Lady Carneval,</w:t>
        <w:br/>
        <w:t xml:space="preserve">mám tě rád, mám tě rá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>.Páni a paní vím jak se ruší žal.</w:t>
        <w:br/>
        <w:t>já tíhnu duší jen k lady Carneval.</w:t>
        <w:br/>
        <w:t>Já, kdysi pannám, já ba i vdovám lhal,</w:t>
        <w:br/>
        <w:t>teď v srdci chovám jen Lady Carneval.</w:t>
        <w:br/>
        <w:br/>
        <w:t>Teď v srdci chovám jen Lady Carne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9 (text je součástí vyrobené midisklad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54:00Z</dcterms:created>
  <dc:creator>petr eger - midistage</dc:creator>
  <dc:description/>
  <dc:language>en-US</dc:language>
  <cp:lastModifiedBy>petr eger</cp:lastModifiedBy>
  <dcterms:modified xsi:type="dcterms:W3CDTF">2009-01-12T17:56:00Z</dcterms:modified>
  <cp:revision>4</cp:revision>
  <dc:subject/>
  <dc:title>LADY KARNEVAL – WANASTOWI VJECY</dc:title>
</cp:coreProperties>
</file>