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17"/>
        </w:rPr>
      </w:pPr>
      <w:r>
        <w:rPr>
          <w:rFonts w:cs="Verdana" w:ascii="Verdana" w:hAnsi="Verdana"/>
          <w:b/>
          <w:bCs/>
          <w:sz w:val="28"/>
          <w:szCs w:val="17"/>
        </w:rPr>
        <w:t>L.A.G. Song – Horkýže slíž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17"/>
        </w:rPr>
        <w:br/>
        <w:t xml:space="preserve">   </w:t>
      </w:r>
      <w:r>
        <w:rPr>
          <w:rFonts w:cs="Verdana" w:ascii="Verdana" w:hAnsi="Verdana"/>
          <w:color w:val="0000FF"/>
          <w:szCs w:val="17"/>
        </w:rPr>
        <w:t>E</w:t>
        <w:br/>
      </w:r>
      <w:r>
        <w:rPr>
          <w:rFonts w:cs="Verdana" w:ascii="Verdana" w:hAnsi="Verdana"/>
          <w:b/>
          <w:bCs/>
          <w:szCs w:val="17"/>
        </w:rPr>
        <w:t>1</w:t>
      </w:r>
      <w:r>
        <w:rPr>
          <w:rFonts w:cs="Verdana" w:ascii="Verdana" w:hAnsi="Verdana"/>
          <w:szCs w:val="17"/>
        </w:rPr>
        <w:t>.Poď sem, nech sa s tebou zblížim,</w:t>
        <w:br/>
        <w:t xml:space="preserve"> </w:t>
      </w:r>
      <w:r>
        <w:rPr>
          <w:rFonts w:cs="Verdana" w:ascii="Verdana" w:hAnsi="Verdana"/>
          <w:color w:val="0000FF"/>
          <w:szCs w:val="17"/>
        </w:rPr>
        <w:t>A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poď sem, ja ti neublížim,</w:t>
        <w:br/>
      </w:r>
      <w:r>
        <w:rPr>
          <w:rFonts w:cs="Verdana" w:ascii="Verdana" w:hAnsi="Verdana"/>
          <w:color w:val="0000FF"/>
          <w:szCs w:val="17"/>
        </w:rPr>
        <w:t xml:space="preserve"> Hmi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poď sem, ja ťa nezbijem,</w:t>
        <w:br/>
      </w:r>
      <w:r>
        <w:rPr>
          <w:rFonts w:cs="Verdana" w:ascii="Verdana" w:hAnsi="Verdana"/>
          <w:color w:val="0000FF"/>
          <w:szCs w:val="17"/>
        </w:rPr>
        <w:t xml:space="preserve"> D</w:t>
      </w:r>
    </w:p>
    <w:p>
      <w:pPr>
        <w:pStyle w:val="Normal"/>
        <w:rPr/>
      </w:pPr>
      <w:r>
        <w:rPr>
          <w:rFonts w:cs="Verdana" w:ascii="Verdana" w:hAnsi="Verdana"/>
          <w:szCs w:val="17"/>
        </w:rPr>
        <w:t>I´m sorry, I´m Lesbian.</w:t>
        <w:br/>
        <w:br/>
        <w:t>Poď sem, som tvoj dvorný básnik,</w:t>
        <w:br/>
        <w:t>mám energiu za dvanástich,</w:t>
        <w:br/>
        <w:t>a k tomu lubrikačný gel,</w:t>
        <w:br/>
        <w:t>I´m sorry, I´m really Gay.</w:t>
        <w:br/>
        <w:br/>
      </w:r>
      <w:r>
        <w:rPr>
          <w:rFonts w:cs="Verdana" w:ascii="Verdana" w:hAnsi="Verdana"/>
          <w:b/>
          <w:bCs/>
          <w:szCs w:val="17"/>
        </w:rPr>
        <w:t>Refrén:</w:t>
      </w:r>
      <w:r>
        <w:rPr>
          <w:rFonts w:cs="Verdana" w:ascii="Verdana" w:hAnsi="Verdana"/>
          <w:szCs w:val="17"/>
        </w:rPr>
        <w:t xml:space="preserve"> </w:t>
        <w:br/>
        <w:t xml:space="preserve"> </w:t>
      </w:r>
      <w:r>
        <w:rPr>
          <w:rFonts w:cs="Verdana" w:ascii="Verdana" w:hAnsi="Verdana"/>
          <w:color w:val="0000FF"/>
          <w:szCs w:val="17"/>
        </w:rPr>
        <w:t>A                             E</w:t>
      </w:r>
      <w:r>
        <w:rPr>
          <w:rFonts w:cs="Verdana" w:ascii="Verdana" w:hAnsi="Verdana"/>
          <w:szCs w:val="17"/>
        </w:rPr>
        <w:t xml:space="preserve">                            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Lesbian´s and Gay´s song...</w:t>
        <w:br/>
        <w:t xml:space="preserve"> </w:t>
      </w:r>
      <w:r>
        <w:rPr>
          <w:rFonts w:cs="Verdana" w:ascii="Verdana" w:hAnsi="Verdana"/>
          <w:color w:val="0000FF"/>
          <w:szCs w:val="17"/>
        </w:rPr>
        <w:t>G                             D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Lesbian´s and Gay´s song...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Lesbian´s and Gay´s song...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Lesbian´s and Gay´s song...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7"/>
        </w:rPr>
        <w:t>2</w:t>
      </w:r>
      <w:r>
        <w:rPr>
          <w:rFonts w:cs="Verdana" w:ascii="Verdana" w:hAnsi="Verdana"/>
          <w:szCs w:val="17"/>
        </w:rPr>
        <w:t>.Poď sem, pustím Iron Maiden,</w:t>
        <w:br/>
        <w:t>poď sem, nalejem ti za jeden</w:t>
        <w:br/>
        <w:t>poď sem, s barským nepijem,</w:t>
        <w:br/>
        <w:t>I´m sorry, I´m Lesbian.</w:t>
        <w:br/>
        <w:br/>
        <w:t>Poď sem, tu si ku mne hačaj,</w:t>
        <w:br/>
        <w:t>keď som ťa pozval na rum a čaj.</w:t>
        <w:br/>
        <w:t>Stoj! Nechoď nikam! Čo je? Hej!</w:t>
        <w:br/>
        <w:t>I´m sorry, I´m really Gay.</w:t>
        <w:br/>
        <w:br/>
      </w:r>
      <w:r>
        <w:rPr>
          <w:rFonts w:cs="Verdana" w:ascii="Verdana" w:hAnsi="Verdana"/>
          <w:b/>
          <w:bCs/>
          <w:szCs w:val="17"/>
        </w:rPr>
        <w:t xml:space="preserve">Refrén </w:t>
      </w:r>
      <w:r>
        <w:rPr>
          <w:rFonts w:cs="Verdana" w:ascii="Verdana" w:hAnsi="Verdana"/>
          <w:szCs w:val="17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20"/>
        </w:rPr>
        <w:t>Recitovanie:</w:t>
      </w:r>
      <w:r>
        <w:rPr>
          <w:rFonts w:cs="Verdana" w:ascii="Verdana" w:hAnsi="Verdana"/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0"/>
        </w:rPr>
        <w:t xml:space="preserve">Ok, that's enough for now. </w:t>
        <w:br/>
        <w:t xml:space="preserve">Thank's very much, you been a </w:t>
        <w:br/>
        <w:t xml:space="preserve">great audience. </w:t>
        <w:br/>
        <w:t xml:space="preserve">I can say… Sorry, I had a carrion </w:t>
        <w:br/>
        <w:t xml:space="preserve">last night. </w:t>
        <w:br/>
        <w:t xml:space="preserve">Goes in the end of a throat mine </w:t>
        <w:br/>
        <w:t xml:space="preserve">want to move back of it </w:t>
        <w:br/>
        <w:t xml:space="preserve">and toss me off bad </w:t>
        <w:br/>
        <w:t xml:space="preserve">open a few window's a little bit so let </w:t>
        <w:br/>
        <w:t xml:space="preserve">me some air in here </w:t>
        <w:br/>
        <w:t xml:space="preserve">ok, well, i have to tell you the next </w:t>
        <w:br/>
        <w:t>word is gonna be: Lesbian's and gay song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br/>
      </w:r>
    </w:p>
    <w:p>
      <w:pPr>
        <w:pStyle w:val="Normal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  <w:t>Solo kytara</w:t>
      </w:r>
    </w:p>
    <w:p>
      <w:pPr>
        <w:pStyle w:val="Normal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7"/>
        </w:rPr>
        <w:t>3</w:t>
      </w:r>
      <w:r>
        <w:rPr>
          <w:rFonts w:cs="Verdana" w:ascii="Verdana" w:hAnsi="Verdana"/>
          <w:szCs w:val="17"/>
        </w:rPr>
        <w:t>.Poď sem, máme spolu v pláne,</w:t>
        <w:br/>
        <w:t>že ťa okúpem vo fontáne,</w:t>
        <w:br/>
        <w:t>tak otvor bránu, lebo ju rozbijem!</w:t>
        <w:br/>
        <w:t>I´m sorry baby, I´m Lesbian.</w:t>
        <w:br/>
        <w:br/>
        <w:t>Viem, neopakuj mi to stále</w:t>
        <w:br/>
        <w:t>ja som vyrástol</w:t>
        <w:br/>
        <w:t>na Death Metale,</w:t>
        <w:br/>
        <w:t>Ja takýmto veciam rozumiem,</w:t>
        <w:br/>
        <w:t>I´m sorry... ale veď ja viem!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  <w:t>Refrén</w:t>
      </w:r>
    </w:p>
    <w:p>
      <w:pPr>
        <w:pStyle w:val="Normal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C0C0C0"/>
          <w:sz w:val="16"/>
          <w:szCs w:val="17"/>
        </w:rPr>
        <w:t>©Midistage Petr Eger 2006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54:00Z</dcterms:created>
  <dc:creator>petr eger - midistage </dc:creator>
  <dc:description/>
  <dc:language>en-US</dc:language>
  <cp:lastModifiedBy>petr eger</cp:lastModifiedBy>
  <dcterms:modified xsi:type="dcterms:W3CDTF">2006-05-25T11:54:00Z</dcterms:modified>
  <cp:revision>2</cp:revision>
  <dc:subject/>
  <dc:title>L a G. song - Horkýže Slíže</dc:title>
</cp:coreProperties>
</file>