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suca, Kysuc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1.  A   D E  A          D  E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suca, Kysuca, studená vodička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    E           A   E  B7     E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keď sa ťa napijem, keď sa ťa napijem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A    E7       A   D F" Bmi F"mi E7 A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í ma hlavička, bolí ma hlavička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í ma hlavička, srdca polovič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pre teba duša má, pre teba duša m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vá holubička, sivá holubička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lo Bystrice bystrá voda teči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povedalo dievča, povedalo dievč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a ono nechce, že ma ono nechce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nechce, nech nechce, nech si robí k vôl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zda ešte rastie, azda ešte rasti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evča k mojej vôli, dievča k mojej vôli.:]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17:00Z</dcterms:created>
  <dc:creator>Sedivak</dc:creator>
  <dc:description/>
  <cp:keywords/>
  <dc:language>en-US</dc:language>
  <cp:lastModifiedBy>Sedivak</cp:lastModifiedBy>
  <dcterms:modified xsi:type="dcterms:W3CDTF">2010-02-13T00:17:00Z</dcterms:modified>
  <cp:revision>2</cp:revision>
  <dc:subject/>
  <dc:title/>
</cp:coreProperties>
</file>