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smím zapomenou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ryštof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#m </w:t>
      </w:r>
    </w:p>
    <w:p>
      <w:pPr>
        <w:pStyle w:val="Bezmezer"/>
        <w:rPr/>
      </w:pPr>
      <w:r>
        <w:rPr>
          <w:rFonts w:cs="Courier New" w:ascii="Courier New" w:hAnsi="Courier New"/>
          <w:b/>
          <w:bCs/>
        </w:rPr>
        <w:t>C#m A E H C#m A E H C#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vím, mami, cos myslela t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A 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ednou zjistím, že čas už nevrát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C#m                   H         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že to pálí, když člověk dotýká se hvěz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C#m 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že stoupání je jenom jedna z ces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A   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nesmím zapomenou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nosím na ram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E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é je dýchat ve vzduchoprázdn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H             E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ančit na kolenou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A                    E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se se mnou jiní začnou prá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         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mě začnou chválit a pak mi začnou lhá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C#m           H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e život pouhopouhý větropla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C#m           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na truc miluju a nemám z toho stra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že nesmím zapomenou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A  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nosím na ram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E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é je dýchat ve vzduchoprázdn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H  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čit na kole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smím zapomenou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A 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nosím na ram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é je dýchat ve vzduchoprázdn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H  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nčit na kole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 C#m A E H C#m A E H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mím zapomenou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A  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nosím na ram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E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é je dýchat ve vzduchoprázdn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H             E </w:t>
      </w:r>
    </w:p>
    <w:p>
      <w:pPr>
        <w:pStyle w:val="Bezmezer"/>
        <w:rPr/>
      </w:pPr>
      <w:r>
        <w:rPr>
          <w:rFonts w:cs="Courier New" w:ascii="Courier New" w:hAnsi="Courier New"/>
        </w:rPr>
        <w:t>a tančit na kole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A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nesmím zapomenou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A  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nosím na ram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E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é je dýchat ve vzduchoprázdn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H       E </w:t>
      </w:r>
    </w:p>
    <w:p>
      <w:pPr>
        <w:pStyle w:val="Bezmezer"/>
        <w:rPr/>
      </w:pPr>
      <w:r>
        <w:rPr>
          <w:rFonts w:cs="Courier New" w:ascii="Courier New" w:hAnsi="Courier New"/>
        </w:rPr>
        <w:t>a tanči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mím zapomenou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A  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nosím na rame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E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é je dýchat ve vzduchoprázdn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H             E </w:t>
      </w:r>
    </w:p>
    <w:p>
      <w:pPr>
        <w:pStyle w:val="Bezmezer"/>
        <w:rPr/>
      </w:pPr>
      <w:r>
        <w:rPr>
          <w:rFonts w:cs="Courier New" w:ascii="Courier New" w:hAnsi="Courier New"/>
        </w:rPr>
        <w:t>a tančit na kole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10:00Z</dcterms:created>
  <dc:creator>HP</dc:creator>
  <dc:description/>
  <cp:keywords/>
  <dc:language>en-US</dc:language>
  <cp:lastModifiedBy>Tomáš Zilvar</cp:lastModifiedBy>
  <dcterms:modified xsi:type="dcterms:W3CDTF">2021-01-01T15:48:00Z</dcterms:modified>
  <cp:revision>2</cp:revision>
  <dc:subject/>
  <dc:title/>
</cp:coreProperties>
</file>