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b/>
          <w:sz w:val="40"/>
        </w:rPr>
        <w:t>Inzerát</w:t>
      </w:r>
    </w:p>
    <w:p>
      <w:pPr>
        <w:pStyle w:val="NoSpacing"/>
        <w:bidi w:val="0"/>
        <w:ind w:left="0" w:right="0" w:hanging="0"/>
        <w:rPr/>
      </w:pPr>
      <w:r>
        <w:rPr>
          <w:b/>
          <w:color w:val="808080"/>
          <w:sz w:val="40"/>
        </w:rPr>
        <w:t>Kryštof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      Esus4       E     Esus4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Pod nocí ukrytá, do nebes rozpitá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A 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chceš dotknout se hvězd, dotknout se hvězd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E      Esus4      E       Esus4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 Tobě vstříc vyráží Velký vůz z nádraží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A                  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ale už nechceš mě svézt, nechceš mě svézt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H            C#m            A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Poslední lístek si koupíš na splátky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H          C#m       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a z úroků si předplatím, že se vrátíš zpátky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                             G#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C#m                    C#m/H         A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 mém výkazu ztrát jsi další Don Quijotský mlýn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                             G#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#m                    C#m/H         A     E Esus4 E Esus4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 mém výkazu ztrát jsi další Don Quijotský mlýn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E     Esus4     E              Esus4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Do prázdných sešitů zaškrtnout, že už jsi tu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a přitom dotknout se smět, dotknout se smět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E       Esus4          E             Esus4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Alespoň v ozvěnách a v rámečcích na stěnác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zbylo pár rozbitých vět, rozbitých vět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 xml:space="preserve">H      C#m           A  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Poslední tvá slova na památku</w:t>
      </w:r>
      <w:r>
        <w:rPr>
          <w:rFonts w:cs="Courier New" w:ascii="Courier New" w:hAnsi="Courier New"/>
          <w:lang w:val="en-US"/>
        </w:rPr>
        <w:t>,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b/>
          <w:lang w:val="en-US"/>
        </w:rPr>
        <w:t xml:space="preserve">H         C#m         A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že bez konců prostě nejde začít od začátku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                             G#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C#m                    C#m/H         A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 mém výkazu ztrát jsi další Don Quijotský mlýn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                             G#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C#m                    C#m/H         A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 mém výkazu ztrát jsi další Don Quijotský mlýn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F#m   A              C#m        H              F#m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Po zádech mi tančí mráz</w:t>
      </w:r>
      <w:r>
        <w:rPr>
          <w:rFonts w:cs="Courier New" w:ascii="Courier New" w:hAnsi="Courier New"/>
          <w:lang w:val="de-DE"/>
        </w:rPr>
        <w:t xml:space="preserve">, </w:t>
      </w:r>
      <w:r>
        <w:rPr>
          <w:rFonts w:cs="Courier New" w:ascii="Courier New" w:hAnsi="Courier New"/>
        </w:rPr>
        <w:t>jde to hůř, ale půjde snáz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A             C#m    H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až skončí listopad a já přestanu si lhát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F#m        A       E    C#m           F#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Jsem pouliční akrobat a černý pasažér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            C#m       H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co jednou nastoupí a zase chytí správný, správný, správný směr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                             G#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C#m                    C#m/H         A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 mém výkazu ztrát jsi další Don Quijotský mlýn.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                             G#m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C#m                    C#m/H         A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 mém výkazu ztrát jsi další Don Quijotský mlýn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E G#m C#m C#m/H A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G#m C#m C#m/H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G#m C#m C#m/H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 G#m C#m C#m/H A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356</Characters>
  <CharactersWithSpaces>2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52:00Z</dcterms:created>
  <dc:creator/>
  <dc:description/>
  <dc:language>en-US</dc:language>
  <cp:lastModifiedBy/>
  <dcterms:modified xsi:type="dcterms:W3CDTF">2014-03-14T2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