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Cs/>
          <w:sz w:val="40"/>
          <w:szCs w:val="40"/>
        </w:rPr>
      </w:pPr>
      <w:r>
        <w:rPr>
          <w:b/>
          <w:sz w:val="40"/>
          <w:szCs w:val="40"/>
        </w:rPr>
        <w:t>Hned teď (pojď být světlometem)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ryštof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C4 C C4…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oj, zas všechno v dobré se obrátí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hoď svůj strach, že slunce se nevrátí.</w:t>
      </w:r>
    </w:p>
    <w:p>
      <w:pPr>
        <w:pStyle w:val="Bezmezer"/>
        <w:rPr/>
      </w:pPr>
      <w:r>
        <w:rPr>
          <w:rFonts w:cs="Courier New" w:ascii="Courier New" w:hAnsi="Courier New"/>
        </w:rPr>
        <w:t>Světlo ví přesně, jak projít tmou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aky nad hlavou se rozplynou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o se na cestách domu neztrat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</w:rPr>
        <w:t>Vždyť největší tma je vždycky před svítáním</w:t>
      </w:r>
    </w:p>
    <w:p>
      <w:pPr>
        <w:pStyle w:val="Bezmezer"/>
        <w:rPr/>
      </w:pPr>
      <w:r>
        <w:rPr>
          <w:rFonts w:cs="Courier New" w:ascii="Courier New" w:hAnsi="Courier New"/>
        </w:rPr>
        <w:t>a nejhlubší dna těsně před stoupáním,</w:t>
      </w:r>
    </w:p>
    <w:p>
      <w:pPr>
        <w:pStyle w:val="Bezmezer"/>
        <w:rPr/>
      </w:pPr>
      <w:r>
        <w:rPr>
          <w:rFonts w:cs="Courier New" w:ascii="Courier New" w:hAnsi="Courier New"/>
        </w:rPr>
        <w:t>když vyletíš nad naši planetu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uvidíš, že se neplet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C               C4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bydlí tam Bůh a že nás ochrá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C    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Pojď zpívat, tančit, do rytmu hrá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Am                   F  F2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nám to štěstí neodkvete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C                         G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zpívat, tančit, nahlas se smát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Am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jď zářit celým světem, 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F            F2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t jasným světlometem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C   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hned, teď hned, teď hned, hned teď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C            C4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otevři oči a klidně se rozhlédni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každé noci se vždycky rozední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místo smutku a funusu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uchneme láhev šampusu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o, že tenhle den není posled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C    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Pojď zpívat, tančit, do rytmu hrá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Am                   F  F2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nám to štěstí neodkvete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C                         G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zpívat, tančit, nahlas se smát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Am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jď zářit celým světem, 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F            F2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t jasným světlometem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zpívat, tančit, do rytmu hrát,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nám to štěstí neodkvete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zpívat, tančit, nahlas se smát.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</w:rPr>
        <w:t xml:space="preserve">Pojď zářit celým světem,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t jasným světlomete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hned, teď hned, teď hned, hned teď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abadabada, šabadabada, šabadabada…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zpívat, tančit, do rytmu hrát,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nám to štěstí neodkvete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zpívat, tančit, nahlas se smát.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</w:rPr>
        <w:t xml:space="preserve">Pojď zářit celým světem,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</w:rPr>
        <w:t>být jasným světlometem,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kvůli malým dětem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zpívat, tančit, do rytmu hrát,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nám to štěstí neodkvete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zpívat, tančit, nahlas se smát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jď zářit celým světem,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t jasným světlomete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hned, teď hned, teď hned, hned teď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9:00Z</dcterms:created>
  <dc:creator>HP</dc:creator>
  <dc:description/>
  <cp:keywords/>
  <dc:language>en-US</dc:language>
  <cp:lastModifiedBy>Tomáš Zilvar</cp:lastModifiedBy>
  <dcterms:modified xsi:type="dcterms:W3CDTF">2023-03-02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d3817df2-ffdc-471a-8487-ae9f943c935d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01-09T06:29:17Z</vt:lpwstr>
  </property>
  <property fmtid="{D5CDD505-2E9C-101B-9397-08002B2CF9AE}" pid="8" name="MSIP_Label_b1c9b508-7c6e-42bd-bedf-808292653d6c_SiteId">
    <vt:lpwstr>2882be50-2012-4d88-ac86-544124e120c8</vt:lpwstr>
  </property>
</Properties>
</file>