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80"/>
        <w:rPr>
          <w:rFonts w:ascii="Arial" w:hAnsi="Arial" w:cs="Arial"/>
          <w:b/>
          <w:b/>
          <w:bCs/>
          <w:color w:val="202124"/>
          <w:sz w:val="40"/>
          <w:szCs w:val="40"/>
        </w:rPr>
      </w:pPr>
      <w:r>
        <w:rPr>
          <w:rFonts w:cs="Arial" w:ascii="Arial" w:hAnsi="Arial"/>
          <w:b/>
          <w:bCs/>
          <w:color w:val="202124"/>
          <w:sz w:val="40"/>
          <w:szCs w:val="40"/>
        </w:rPr>
        <w:t>Halywůd</w:t>
      </w:r>
    </w:p>
    <w:p>
      <w:pPr>
        <w:pStyle w:val="Normal"/>
        <w:widowControl/>
        <w:spacing w:before="0" w:after="180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b/>
          <w:bCs/>
          <w:color w:val="808080"/>
          <w:sz w:val="40"/>
          <w:szCs w:val="40"/>
        </w:rPr>
        <w:t>Kryštof</w:t>
      </w:r>
    </w:p>
    <w:p>
      <w:pPr>
        <w:pStyle w:val="Normal"/>
        <w:rPr/>
      </w:pPr>
      <w:r>
        <w:rPr/>
        <w:t>Dnes, zítra, stejně jako včera,</w:t>
        <w:br/>
        <w:t>budu to zkoušet až do večera.</w:t>
        <w:br/>
        <w:t>Tančit a zpívat, dokud ti tablet svítí.</w:t>
        <w:br/>
        <w:t>Budu tvá hvězda internetu,</w:t>
        <w:br/>
        <w:t>mou fotku dáš si na tapetu.</w:t>
        <w:br/>
        <w:t>Budu tak úžasný, až skoro na zabití</w:t>
      </w:r>
    </w:p>
    <w:p>
      <w:pPr>
        <w:pStyle w:val="Normal"/>
        <w:rPr/>
      </w:pPr>
      <w:r>
        <w:rPr/>
        <w:t>a to hned, co odhodím svůj s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svět je Halywůd</w:t>
        <w:br/>
        <w:t>a v něm chci zářit.</w:t>
        <w:br/>
        <w:t>Halywůd,</w:t>
        <w:br/>
        <w:t>tak se musím tvářit.</w:t>
        <w:br/>
        <w:t xml:space="preserve">Jak Batman, Rocky, Superman, </w:t>
      </w:r>
    </w:p>
    <w:p>
      <w:pPr>
        <w:pStyle w:val="Normal"/>
        <w:rPr/>
      </w:pPr>
      <w:r>
        <w:rPr/>
        <w:t>James Bond i novej Ironman,</w:t>
        <w:br/>
        <w:t>někdo, koho hraje Breďák Pitt.</w:t>
        <w:br/>
        <w:t>Halywůd</w:t>
        <w:br/>
        <w:t>a já v něm toužím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k tě pozvu na Kofolu,</w:t>
        <w:br/>
        <w:t>rum, fotbal, ples i na tombolu</w:t>
        <w:br/>
        <w:t>a skoupím všechny lístky, ať je ta chvíle věčná.</w:t>
        <w:br/>
        <w:t>V půlnočním sóle na parketu</w:t>
        <w:br/>
        <w:t>zlomím tě v pase jak cigaretu.</w:t>
        <w:br/>
        <w:t>Pod rouškou noci zmizíme do nekonečna</w:t>
      </w:r>
    </w:p>
    <w:p>
      <w:pPr>
        <w:pStyle w:val="Normal"/>
        <w:rPr/>
      </w:pPr>
      <w:r>
        <w:rPr/>
        <w:t>a to hned, co odhodím svůj s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svět je Halywůd</w:t>
        <w:br/>
        <w:t>a v něm chci zářit.</w:t>
        <w:br/>
        <w:t>Halywůd,</w:t>
        <w:br/>
        <w:t>tak se musím tvářit.</w:t>
        <w:br/>
        <w:t xml:space="preserve">Jak Batman, Rocky, Superman, </w:t>
      </w:r>
    </w:p>
    <w:p>
      <w:pPr>
        <w:pStyle w:val="Normal"/>
        <w:rPr/>
      </w:pPr>
      <w:r>
        <w:rPr/>
        <w:t>James Bond i novej Ironman,</w:t>
        <w:br/>
        <w:t>někdo, koho hraje Breďák Pitt.</w:t>
        <w:br/>
        <w:t>Halywůd</w:t>
        <w:br/>
        <w:t>a já v něm toužím žít</w:t>
      </w:r>
    </w:p>
    <w:p>
      <w:pPr>
        <w:pStyle w:val="Normal"/>
        <w:rPr/>
      </w:pPr>
      <w:r>
        <w:rPr/>
        <w:t>a to hned, co odhodím svůj st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 svět je Halywůd</w:t>
        <w:br/>
        <w:t>a v něm chci zářit.</w:t>
        <w:br/>
        <w:t>Halywůd,</w:t>
        <w:br/>
        <w:t>tak se musím tvářit.</w:t>
        <w:br/>
        <w:t xml:space="preserve">Jak Batman, Rocky, Superman, </w:t>
      </w:r>
    </w:p>
    <w:p>
      <w:pPr>
        <w:pStyle w:val="Normal"/>
        <w:rPr/>
      </w:pPr>
      <w:r>
        <w:rPr/>
        <w:t>James Bond i novej Ironman,</w:t>
        <w:br/>
        <w:t>někdo, koho hraje Breďák Pitt.</w:t>
        <w:br/>
        <w:t>Halywůd</w:t>
        <w:br/>
        <w:t>a já v něm toužím žít.</w:t>
      </w:r>
    </w:p>
    <w:p>
      <w:pPr>
        <w:pStyle w:val="Normal"/>
        <w:rPr/>
      </w:pPr>
      <w:r>
        <w:rPr/>
        <w:t>Halywůd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16:00Z</dcterms:created>
  <dc:creator>Tomáš Zilvar</dc:creator>
  <dc:description/>
  <cp:keywords/>
  <dc:language>en-US</dc:language>
  <cp:lastModifiedBy>Tomáš Zilvar</cp:lastModifiedBy>
  <dcterms:modified xsi:type="dcterms:W3CDTF">2024-01-24T1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e0b3a69d-e4af-4eaa-87e0-ec24d63c9556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1-22T13:15:53Z</vt:lpwstr>
  </property>
  <property fmtid="{D5CDD505-2E9C-101B-9397-08002B2CF9AE}" pid="8" name="MSIP_Label_b1c9b508-7c6e-42bd-bedf-808292653d6c_SiteId">
    <vt:lpwstr>2882be50-2012-4d88-ac86-544124e120c8</vt:lpwstr>
  </property>
</Properties>
</file>