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m lebo v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Hmi,G,D,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i            G         D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ieč ma láskou, čo býva z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mi               G            D            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šetkých smútkov, som vylieč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i          G         D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tam ťa presne, si chvíľk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i            G         D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š iba zopár, chvíľ medový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Hmi,G,D,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m lebo viem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nieje vážne, býva len 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z takých lások, som vylieč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tko je jasné, si chvíľk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ôj nočný motýľ, čo svoj let má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Hmi G D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m lebo viem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je modré, čisté ho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ti len tak, nepožič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 ra ra r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 ra ra ra 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 rá ra 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 rá ra ra r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la la la lá lá-l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08:00Z</dcterms:created>
  <dc:creator>Jaroslav Holeček</dc:creator>
  <dc:description/>
  <cp:keywords/>
  <dc:language>en-US</dc:language>
  <cp:lastModifiedBy>Jaroslav Holeček</cp:lastModifiedBy>
  <dcterms:modified xsi:type="dcterms:W3CDTF">2016-07-30T08:08:00Z</dcterms:modified>
  <cp:revision>2</cp:revision>
  <dc:subject/>
  <dc:title/>
</cp:coreProperties>
</file>