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sz w:val="40"/>
          <w:szCs w:val="40"/>
        </w:rPr>
        <w:t>Tancuješ mi v srd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sz w:val="40"/>
          <w:szCs w:val="40"/>
        </w:rPr>
        <w:t>Kristi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G D A Hm G D A Hm G D A Hm G D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G        D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ncuješ mi v srdci, tancuješ mi v ňom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             G    D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am v trinástej izbe si už mojim snom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         G        D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ncuješ mi v srdci, namotávaš ma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              G     D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o štyroch strán sveta objala ma tma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 G   D A  Hm  G   D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Aa, aa.      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G        D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ncuješ mi v srdci, je to vážny boj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G        D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či ťa odtiaľ vyhnať a či máš byť môj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G      D    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ebe je to jasné, mne však zatiaľ ni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G          D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či to mám už k láske vážne nahnuté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 G   D A  Hm  G   D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Aa, aa.      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ľko ešte nočných ulíc máme prejsť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Hm7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ým si spolu vyberieme jednu z hviez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zistíme, že sme v priepast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G 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raz som hlbšie ja a raz si ty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G        D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ncuješ mi v srdci, tancuješ mi v ňom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G        D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eď zatvorím oči, mám ťa pred sebou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G        D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ncuješ mi v srdci, namotávaš ma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    G     D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z</w:t>
      </w:r>
      <w:r>
        <w:rPr>
          <w:rFonts w:cs="Courier New" w:ascii="Courier New" w:hAnsi="Courier New"/>
        </w:rPr>
        <w:t>o štyroch strán sveta objala ma tma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  G   D A  Hm  G   D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Aa, aa.      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ľko ešte nočných ulíc máme prejsť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Hm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ým si spolu vyberieme jednú z hviezd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zistíme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že sme v priepasti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G 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az som hlbšie ja a raz </w:t>
      </w:r>
      <w:r>
        <w:rPr>
          <w:rFonts w:cs="Courier New" w:ascii="Courier New" w:hAnsi="Courier New"/>
          <w:lang w:val="en-US"/>
        </w:rPr>
        <w:t xml:space="preserve">si </w:t>
      </w:r>
      <w:r>
        <w:rPr>
          <w:rFonts w:cs="Courier New" w:ascii="Courier New" w:hAnsi="Courier New"/>
        </w:rPr>
        <w:t>ty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ľko ešte nočných ulíc máme prejsť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Hm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ým si spolu vyberieme jednú z hviezd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zistíme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že sme v priepasti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G 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az som hlbšie ja a raz </w:t>
      </w:r>
      <w:r>
        <w:rPr>
          <w:rFonts w:cs="Courier New" w:ascii="Courier New" w:hAnsi="Courier New"/>
          <w:lang w:val="en-US"/>
        </w:rPr>
        <w:t xml:space="preserve">si </w:t>
      </w:r>
      <w:r>
        <w:rPr>
          <w:rFonts w:cs="Courier New" w:ascii="Courier New" w:hAnsi="Courier New"/>
        </w:rPr>
        <w:t>ty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  G   D A  Hm  G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Aa, aa.      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D        A     G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Objala ma tma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m7            Em   F#m G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Objala ma tma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ľko ešte nočných ulíc máme prejsť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Hm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ým si spolu vyberieme jednú z hviezd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ž zistíme</w:t>
      </w:r>
      <w:r>
        <w:rPr>
          <w:rFonts w:cs="Courier New" w:ascii="Courier New" w:hAnsi="Courier New"/>
          <w:lang w:val="en-US"/>
        </w:rPr>
        <w:t>,</w:t>
      </w:r>
      <w:r>
        <w:rPr>
          <w:rFonts w:cs="Courier New" w:ascii="Courier New" w:hAnsi="Courier New"/>
        </w:rPr>
        <w:t xml:space="preserve"> že sme v priepasti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m     G 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az som hlbšie ja a raz </w:t>
      </w:r>
      <w:r>
        <w:rPr>
          <w:rFonts w:cs="Courier New" w:ascii="Courier New" w:hAnsi="Courier New"/>
          <w:lang w:val="en-US"/>
        </w:rPr>
        <w:t xml:space="preserve">si </w:t>
      </w:r>
      <w:r>
        <w:rPr>
          <w:rFonts w:cs="Courier New" w:ascii="Courier New" w:hAnsi="Courier New"/>
        </w:rPr>
        <w:t>ty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G                             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Koľko ešte nočných ulíc máme prejsť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m7         Em           F#m 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máme prejsť, máme prejsť,     máme prejsť</w:t>
      </w:r>
      <w:r>
        <w:rPr>
          <w:rFonts w:cs="Courier New" w:ascii="Courier New" w:hAnsi="Courier New"/>
          <w:lang w:val="en-US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73</Characters>
  <CharactersWithSpaces>18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/>
  <dc:description/>
  <dc:language>en-US</dc:language>
  <cp:lastModifiedBy/>
  <dcterms:modified xsi:type="dcterms:W3CDTF">2013-07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