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ťa ma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tina &amp; David Grán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je radosť žiť, cúvať a útoči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úzka na ramienku, vždy hledám zámin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en tě mít, pro sebe mít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je radosť byť a nikdy neskonči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vankúš hlavu skryť, ráno se nebudit</w:t>
      </w:r>
    </w:p>
    <w:p>
      <w:pPr>
        <w:pStyle w:val="Prosttext"/>
        <w:rPr/>
      </w:pPr>
      <w:r>
        <w:rPr>
          <w:rFonts w:cs="Courier New" w:ascii="Courier New" w:hAnsi="Courier New"/>
        </w:rPr>
        <w:t>a vždy tě mít, pro sebe mít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ré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chce všetko a nikto nenahrad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a našli dvaja, čo sa majú rad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tanie nad mestom a cinkot ranných káv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chce všechno a nikdo nenahra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nejhezčí rána, kdy nám to tak lad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ch byl bez tebe, štěstí bych nepotkal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je radosť hrať, koniec hry nepoznať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šit se na tvůj smích, číst si vzkaz ve dveř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ždy ťa mať, pre seba mať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je radost být a nikdy neskonči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polštář hlavu skrýt, ráno sa nebudiť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ždy ťa mať, (a vždy tě mí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 seba mať, (pro sebe mít)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ré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chce všetko a nikto nenahrad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a našli dvaja, čo sa majú rad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tanie nad mestom a cinkot ranných káv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chce všechno a nikdo nenahra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ý nejhezčí rána, kdy nám to tak ladí.</w:t>
      </w:r>
    </w:p>
    <w:p>
      <w:pPr>
        <w:pStyle w:val="Prosttext"/>
        <w:rPr/>
      </w:pPr>
      <w:r>
        <w:rPr>
          <w:rFonts w:cs="Courier New" w:ascii="Courier New" w:hAnsi="Courier New"/>
        </w:rPr>
        <w:t>Kdybych byl bez tebe, štěstí bych nepotkal. (2×)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ťa mať, pre seba m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čo sa môže, môže st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dvom stať, nám dvom stať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tě mít, pro sebe m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co se může, může 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jen stát, nám jen stát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ťa mať, mať, mať, mať, mať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 seba mať, mať, mať, mať, m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čo sa môže, môže st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dvom stať, nám dvom stať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ťa mať, mať, mať, mať, mať, (stále tě mít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 seba mať, mať, mať, mať, mať. (pro sebe mít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čo sa môže, môže st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dvom stať, nám dvom st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lyricstranslate.com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04:00Z</dcterms:created>
  <dc:creator>Dlouhán</dc:creator>
  <dc:description/>
  <dc:language>en-US</dc:language>
  <cp:lastModifiedBy>Dlouhán</cp:lastModifiedBy>
  <dcterms:modified xsi:type="dcterms:W3CDTF">2019-09-01T13:04:00Z</dcterms:modified>
  <cp:revision>2</cp:revision>
  <dc:subject/>
  <dc:title/>
</cp:coreProperties>
</file>