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ým ťa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/:G",Bb,D"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"            Bb         D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rásne cítiť, že máš niekoho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"             Bb               D"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rásne cítiť, že ten niekto ťa tiež má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G              C</w:t>
      </w:r>
    </w:p>
    <w:p>
      <w:pPr>
        <w:pStyle w:val="Normal"/>
        <w:rPr/>
      </w:pPr>
      <w:r>
        <w:rPr>
          <w:sz w:val="28"/>
          <w:szCs w:val="28"/>
        </w:rPr>
        <w:t>kúsky lásky, ktoré vo mne uklad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G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chvíle šťastia, ktoré mi dávaš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krásne vedie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a na rukách unesie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krásne vedie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chcem ísť s tebou tie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čí kúzlo tvoj dotyk na perá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poď a skú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ny kľúč je vo dverách...</w:t>
      </w:r>
    </w:p>
    <w:p>
      <w:pPr>
        <w:pStyle w:val="Normal"/>
        <w:rPr/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"         Bb                   G"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ým ťa mám, drž ma pevne v náruč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"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viem, že ťa m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mi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ti viac neunik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"               Bb   G"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ým pri mne si, cítim sa v bezpeč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"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m, že ťa má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F                   G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m šťastie, že ťa má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/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ým ťa mám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ko je in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máš niekoho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e iné chví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m prežiť veľakrá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krásne sníva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byť v tom sne s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jediný po kom túž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ho má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/F(stříd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ým ťa mám... 4X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"            Bb        D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rásne cítiť, že máš niekoho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"                              C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rásne cítiť, že ten niekto ťa tiež má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"            Bb          D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krásne snívať a nebyť v tom sne s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mi                                    Bb  G" Bb G" Bb D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jediný a mám šťastie že ťa mám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G               G" Bb G" Bb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šťastie že ťa mám..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"        F G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ým ťa mám    aa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2:00Z</dcterms:created>
  <dc:creator>Jaroslav Holeček</dc:creator>
  <dc:description/>
  <cp:keywords/>
  <dc:language>en-US</dc:language>
  <cp:lastModifiedBy>Jaroslav Holeček</cp:lastModifiedBy>
  <dcterms:modified xsi:type="dcterms:W3CDTF">2018-04-05T13:43:00Z</dcterms:modified>
  <cp:revision>1</cp:revision>
  <dc:subject/>
  <dc:title/>
</cp:coreProperties>
</file>