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b/>
          <w:bCs/>
          <w:color w:val="000000"/>
          <w:sz w:val="27"/>
          <w:szCs w:val="27"/>
        </w:rPr>
        <w:t>Born To Love Me</w:t>
      </w:r>
      <w:r>
        <w:rPr>
          <w:color w:val="000000"/>
        </w:rPr>
        <w:br/>
        <w:t>Recorded by Kris Kristofferson and Brenda Lee</w:t>
        <w:br/>
        <w:t>Written by Bob Morrison</w:t>
        <w:br/>
        <w:br/>
        <w:t>C                            F</w:t>
        <w:br/>
        <w:t xml:space="preserve">Not many'd say your handsome  cause they don't realize </w:t>
        <w:br/>
        <w:t>G7                       F             C</w:t>
        <w:br/>
        <w:t xml:space="preserve">The best is often hidden  from anothers eyes </w:t>
        <w:br/>
        <w:t xml:space="preserve">                        F</w:t>
        <w:br/>
        <w:t xml:space="preserve">But in the quiet moment  that's when you start to shine </w:t>
        <w:br/>
        <w:t>G7                                       F</w:t>
        <w:br/>
        <w:t xml:space="preserve">And every night I'm thankful that you're mine </w:t>
        <w:br/>
        <w:t>G7               C</w:t>
        <w:br/>
        <w:t xml:space="preserve">Mmm that you are mine </w:t>
        <w:br/>
        <w:br/>
        <w:t>G7             C               F</w:t>
        <w:br/>
        <w:t xml:space="preserve">Cause you were born to love me  in your gentle way </w:t>
        <w:br/>
        <w:t>G7              F              C</w:t>
        <w:br/>
        <w:t xml:space="preserve">Born to love me  each and everyday </w:t>
        <w:br/>
        <w:t xml:space="preserve">                F</w:t>
        <w:br/>
        <w:t xml:space="preserve">Born to love me  born to hold me tight </w:t>
        <w:br/>
        <w:t>G7              F                 G7          C</w:t>
        <w:br/>
        <w:t>Born to love me every night every night every night</w:t>
        <w:br/>
        <w:br/>
        <w:t xml:space="preserve">                               F</w:t>
        <w:br/>
        <w:t xml:space="preserve">I've learned it doesn't matter  what other people see </w:t>
        <w:br/>
        <w:t>G7                       F                  C</w:t>
        <w:br/>
        <w:t xml:space="preserve">It's what I feel for you  what you feel for me </w:t>
        <w:br/>
        <w:t xml:space="preserve">                                 F</w:t>
        <w:br/>
        <w:t xml:space="preserve">You've made my life worth living  because you understood </w:t>
        <w:br/>
        <w:t>G7                                F</w:t>
        <w:br/>
        <w:t xml:space="preserve">Love is made for giving you're so good </w:t>
        <w:br/>
        <w:t>G7        C</w:t>
        <w:br/>
        <w:t xml:space="preserve">You're so good </w:t>
        <w:br/>
        <w:br/>
        <w:t>G7             C               F</w:t>
        <w:br/>
        <w:t xml:space="preserve">Cause you were born to love me  in your gentle way </w:t>
        <w:br/>
        <w:t>G7              F              C</w:t>
        <w:br/>
        <w:t xml:space="preserve">Born to love me  each and everyday </w:t>
        <w:br/>
        <w:t xml:space="preserve">                F</w:t>
        <w:br/>
        <w:t xml:space="preserve">Born to love me  born to hold me tight </w:t>
        <w:br/>
        <w:t>G7              F            G7    C</w:t>
        <w:br/>
        <w:t xml:space="preserve">Born to love me every night  every night </w:t>
        <w:br/>
        <w:br/>
        <w:t>G7          C               F</w:t>
        <w:br/>
        <w:t>My baby was born to love me  born to hold me tight</w:t>
        <w:br/>
        <w:t>G7              F                 G7          C</w:t>
        <w:br/>
        <w:t>Born to love me every night every night every nigh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7:00Z</dcterms:created>
  <dc:creator>Captain Flint</dc:creator>
  <dc:description/>
  <cp:keywords/>
  <dc:language>en-US</dc:language>
  <cp:lastModifiedBy>Captain Flint</cp:lastModifiedBy>
  <dcterms:modified xsi:type="dcterms:W3CDTF">2015-07-28T08:45:00Z</dcterms:modified>
  <cp:revision>1</cp:revision>
  <dc:subject/>
  <dc:title>Born To Love Me</dc:title>
</cp:coreProperties>
</file>