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Do neb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808080"/>
          <w:sz w:val="40"/>
          <w:szCs w:val="40"/>
        </w:rPr>
        <w:t>Krausberry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D G A D D G A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D                  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je moc malej, někdo je velikej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               D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je střízlivej, jinej je nalitej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     G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chodí zpříma, jinej má v ruce hůl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          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ěkdo je mazanej, jinej je zase vů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  G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omu je zima a jinýmu zas hic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           D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má moc málo a </w:t>
      </w:r>
      <w:r>
        <w:rPr>
          <w:rFonts w:cs="Courier New" w:ascii="Courier New" w:hAnsi="Courier New"/>
          <w:lang w:val="en-US"/>
        </w:rPr>
        <w:t xml:space="preserve">jinej </w:t>
      </w:r>
      <w:r>
        <w:rPr>
          <w:rFonts w:cs="Courier New" w:ascii="Courier New" w:hAnsi="Courier New"/>
        </w:rPr>
        <w:t xml:space="preserve">vůbec nic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D                      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chce bejt s tebou a někdo vod teb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                  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le na každej pád, všichni chcem do neb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D                  G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x Ref.:</w:t>
        <w:tab/>
        <w:t xml:space="preserve">Do nebe do nebe do nebe do nebe,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A                   D 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</w:rPr>
        <w:t xml:space="preserve">do nebe do nebe do nebe do neb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někdo cejtí prachy a jinej v očích sů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někdo bere všechno a někdo jenom půl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někdo bejvá smutnej, jinej je veselej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ěkdo je růžovej, jinej je zelen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má rád holky a jinej chlapík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začal v srdcích a druhej vod píky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ěkdo chce bejt s tebou a někdo vod teb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le na každej pád všichni chcem do neb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D                  G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x Ref.:</w:t>
        <w:tab/>
        <w:t xml:space="preserve">Do nebe do nebe do nebe do nebe,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A                   D 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</w:rPr>
        <w:t xml:space="preserve">do nebe do nebe do nebe do nebe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  <w:iCs/>
        </w:rPr>
        <w:t>MEZIHRA:</w:t>
      </w:r>
      <w:r>
        <w:rPr>
          <w:rFonts w:cs="Courier New" w:ascii="Courier New" w:hAnsi="Courier New"/>
          <w:b/>
          <w:iCs/>
        </w:rPr>
        <w:t xml:space="preserve"> D G A D D G A D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D                  G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2x Ref.:</w:t>
        <w:tab/>
        <w:t xml:space="preserve">Do nebe do nebe do nebe do nebe,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  <w:b/>
        </w:rPr>
        <w:t xml:space="preserve">A                   D 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cs="Courier New" w:ascii="Courier New" w:hAnsi="Courier New"/>
        </w:rPr>
        <w:t xml:space="preserve">do nebe do nebe do nebe do nebe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60</Characters>
  <CharactersWithSpaces>10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54:00Z</dcterms:created>
  <dc:creator/>
  <dc:description/>
  <dc:language>en-US</dc:language>
  <cp:lastModifiedBy/>
  <dcterms:modified xsi:type="dcterms:W3CDTF">2014-06-08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