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ÁSNÝM DÍVKÁM - TU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A4-A,D2-D/A , A4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A4  A      D2 D/A  A4 A A4  A      D2 D/A  A4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Krásným dívkám zpívám, Krásným dívkám zpívám. </w:t>
        <w:br/>
        <w:t xml:space="preserve"> </w:t>
      </w:r>
      <w:r>
        <w:rPr>
          <w:color w:val="0000FF"/>
        </w:rPr>
        <w:t>Fismi                                                              A</w:t>
      </w:r>
    </w:p>
    <w:p>
      <w:pPr>
        <w:pStyle w:val="Normal"/>
        <w:rPr/>
      </w:pPr>
      <w:r>
        <w:rPr/>
        <w:t xml:space="preserve">O tom že mám, všechno co má správný kluk mít. </w:t>
        <w:br/>
        <w:t xml:space="preserve"> </w:t>
      </w:r>
      <w:r>
        <w:rPr>
          <w:color w:val="0000FF"/>
        </w:rPr>
        <w:t xml:space="preserve">Fismi                                                               A   </w:t>
      </w:r>
    </w:p>
    <w:p>
      <w:pPr>
        <w:pStyle w:val="Normal"/>
        <w:rPr/>
      </w:pPr>
      <w:r>
        <w:rPr/>
        <w:t xml:space="preserve">O tom že mám, všechno co má správný kluk mít, </w:t>
        <w:br/>
      </w:r>
      <w:r>
        <w:rPr>
          <w:color w:val="0000FF"/>
        </w:rPr>
        <w:t xml:space="preserve">                       E</w:t>
      </w:r>
    </w:p>
    <w:p>
      <w:pPr>
        <w:pStyle w:val="Normal"/>
        <w:rPr/>
      </w:pPr>
      <w:r>
        <w:rPr/>
        <w:t xml:space="preserve">správnej kluk mít. </w:t>
        <w:br/>
        <w:br/>
      </w:r>
      <w:r>
        <w:rPr>
          <w:b/>
          <w:bCs/>
        </w:rPr>
        <w:t>2</w:t>
      </w:r>
      <w:r>
        <w:rPr/>
        <w:t xml:space="preserve">.Bílým břízám zpívám, </w:t>
        <w:br/>
        <w:t xml:space="preserve">Bílým břízám zpívám. </w:t>
        <w:br/>
        <w:t xml:space="preserve">O tom, že mám </w:t>
        <w:br/>
        <w:t xml:space="preserve">chuť ve dvou dál po světě jít, </w:t>
        <w:br/>
        <w:t xml:space="preserve">O tom, že mám </w:t>
        <w:br/>
        <w:t xml:space="preserve">chuť ve dvou dál po světě jít, </w:t>
        <w:br/>
        <w:t xml:space="preserve">po světě jít. </w:t>
        <w:br/>
        <w:br/>
      </w:r>
      <w:r>
        <w:rPr>
          <w:color w:val="0000FF"/>
        </w:rPr>
        <w:t xml:space="preserve">                   A                 E                 Fismi   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o světě jít, po světě jít, po světě jít, držet štěstí pod paží, </w:t>
        <w:br/>
      </w:r>
      <w:r>
        <w:rPr>
          <w:color w:val="0000FF"/>
        </w:rPr>
        <w:t xml:space="preserve">               A                 E                 Fismi                      G</w:t>
      </w:r>
    </w:p>
    <w:p>
      <w:pPr>
        <w:pStyle w:val="Normal"/>
        <w:rPr/>
      </w:pPr>
      <w:r>
        <w:rPr/>
        <w:t xml:space="preserve">Po světě jít, po světě jít, po světě jít, držet štěstí pod paží </w:t>
        <w:br/>
      </w:r>
      <w:r>
        <w:rPr>
          <w:color w:val="0000FF"/>
        </w:rPr>
        <w:t xml:space="preserve">                  A</w:t>
      </w:r>
    </w:p>
    <w:p>
      <w:pPr>
        <w:pStyle w:val="Normal"/>
        <w:rPr/>
      </w:pPr>
      <w:r>
        <w:rPr/>
        <w:t xml:space="preserve">A s ním se smát. </w:t>
        <w:br/>
        <w:br/>
      </w:r>
      <w:r>
        <w:rPr>
          <w:b/>
          <w:bCs/>
        </w:rPr>
        <w:t>3</w:t>
      </w:r>
      <w:r>
        <w:rPr/>
        <w:t xml:space="preserve">.Příštím láskám zpívám, </w:t>
        <w:br/>
        <w:t xml:space="preserve">Příštím láskám zpívám. </w:t>
        <w:br/>
        <w:t xml:space="preserve">O tom, že sám </w:t>
        <w:br/>
        <w:t xml:space="preserve">v životě málo znamenám. </w:t>
        <w:br/>
        <w:t xml:space="preserve">O tom, že sám, </w:t>
        <w:br/>
        <w:t xml:space="preserve">v životě málo znamenám, </w:t>
        <w:br/>
        <w:t>to chci všem říct. to chci všem říct.</w:t>
        <w:br/>
        <w:br/>
      </w:r>
      <w:r>
        <w:rPr>
          <w:color w:val="0000FF"/>
        </w:rPr>
        <w:t>sólo kytara (synth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.Po světě jít, po světě jít, </w:t>
        <w:br/>
        <w:t xml:space="preserve">po světě jít, držet štěstí pod paží, </w:t>
        <w:br/>
        <w:t xml:space="preserve">Po světě jít, po světě jít, </w:t>
        <w:br/>
        <w:t xml:space="preserve">po světě jít a držet štěstí pod paží. </w:t>
        <w:br/>
        <w:t xml:space="preserve">Po světě jít, po světě jít, </w:t>
        <w:br/>
        <w:t xml:space="preserve">po světě jít, držet štěstí pod paží, </w:t>
        <w:br/>
        <w:t xml:space="preserve">Po světě jít, po světě jít, </w:t>
        <w:br/>
        <w:t xml:space="preserve">po světě jít, držet štěstí pod paží </w:t>
        <w:br/>
        <w:t>a s ním se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petr eger - midistage</dc:creator>
  <dc:description/>
  <dc:language>en-US</dc:language>
  <cp:lastModifiedBy>petr eger</cp:lastModifiedBy>
  <dcterms:modified xsi:type="dcterms:W3CDTF">2008-04-18T07:06:00Z</dcterms:modified>
  <cp:revision>2</cp:revision>
  <dc:subject/>
  <dc:title>KRÁSNÝM DÍVKÁM - TURBO</dc:title>
</cp:coreProperties>
</file>