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om kdybych s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p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,Gb,Abmi,E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Ab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m jeden směr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ne ten,co bych chtěl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G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edám v mapách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  teprv t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e   ladí jiný sty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etník,co mi zby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ch jí ned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nad jen kdybych sp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om kdybych s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m tolik ž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míst,kde jsem by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ých kraj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bych sobě lh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ď mám zavřít kr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k jim utík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ž mě najd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bych klidně s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bych klidně s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země zázra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utečných dálek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,kde mi nechyb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n ani spánek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Abmi                        G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íc,co víc si můžu př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země přízra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ůžových brý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áno mi do hlav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ony stří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víš,nemůžu to vzd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země zázraků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ví,co mě če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áskou cílo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íc mě nezajím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ví,koho lek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roli klíčovou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si nikdo nevzpomí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25:00Z</dcterms:created>
  <dc:creator>uživatel</dc:creator>
  <dc:description/>
  <dc:language>en-US</dc:language>
  <cp:lastModifiedBy>uživatel</cp:lastModifiedBy>
  <dcterms:modified xsi:type="dcterms:W3CDTF">2015-04-02T10:25:00Z</dcterms:modified>
  <cp:revision>1</cp:revision>
  <dc:subject/>
  <dc:title/>
</cp:coreProperties>
</file>