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cs-CZ"/>
        </w:rPr>
        <w:t>Když jsem já šel tou Putimskou branou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lid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1. Když jsem já šel tou Putimskou brano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ívaly se dvě panenky za mn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[: a volaly študente, ty malý premiante.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2. Proč panenky, proč na mne volát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čpak vy mě študovat nedá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[: já vás nesmím milovat, já musím študýrovat.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ó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3. Sedum let jsem v Písku študýrova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ni jednu pannu nemilov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[: jenom jednu měl jsem rád, tu mě přebral kamarád.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4. Počkej holka, však ty budeš plaka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ž já budu kázáníčko káz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[: kázáníčko, kázání, o věrném milování.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5. Počkej holka, ty se budeš souž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ž já budu tu mši svatou slouž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[: v tom píseckým kostele, první bude za tebe. :]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1:00Z</dcterms:created>
  <dc:creator>AAA</dc:creator>
  <dc:description/>
  <dc:language>en-US</dc:language>
  <cp:lastModifiedBy>SL</cp:lastModifiedBy>
  <dcterms:modified xsi:type="dcterms:W3CDTF">2017-04-05T01:41:00Z</dcterms:modified>
  <cp:revision>2</cp:revision>
  <dc:subject/>
  <dc:title/>
</cp:coreProperties>
</file>