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echyňská brán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B7 | As / | B7 As | Es / | Es / | As E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B7            Es             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 bechyň-ská brána pěkně-e malo-va - 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As Es          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o tu brá-nu maloval, hezkou pannu milov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B7         Es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en už ta-dy není, ten je-e odve-de-n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B7        Es            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Ten je od-vedený do po-ole ši-ré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As Es             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y budeš An-duličko, ty budeš An-dulič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B7           Es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lakat ty pro něho, plaka-at ty pro ně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As Es | Es / | B7 / | B7 / | Es B7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As Es | Es / | As / | As / | Es / | B7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Es             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Plakat a naříkat to ti-i nepo-mů-ž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As Es      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y budeš An-duličko, ty budeš An-dulič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B7          Es    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jak ta zva-dlá růže, jak ta-a zvadlá rů - ž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As Es | Es / | B7 / | B7 / | Es B7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As Es | Es / | As / | As / | Es / | B7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B7         Es                    B7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 ||:</w:t>
      </w:r>
      <w:r>
        <w:rPr>
          <w:rFonts w:cs="Times New Roman" w:ascii="Times New Roman" w:hAnsi="Times New Roman"/>
          <w:sz w:val="28"/>
          <w:szCs w:val="28"/>
        </w:rPr>
        <w:t xml:space="preserve"> Jak ta zva-dlá růže, která-á spadla z ně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As Es      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y budeš An-duličko, ty budeš An-dulič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B7           Es 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aříkat pro něho, naří-íkat pro ně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58:00Z</dcterms:created>
  <dc:creator>Laura Górecká</dc:creator>
  <dc:description/>
  <cp:keywords/>
  <dc:language>en-US</dc:language>
  <cp:lastModifiedBy>Milan</cp:lastModifiedBy>
  <dcterms:modified xsi:type="dcterms:W3CDTF">2025-04-06T16:02:00Z</dcterms:modified>
  <cp:revision>4</cp:revision>
  <dc:subject/>
  <dc:title/>
</cp:coreProperties>
</file>