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Komediantská píseň 1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Kouzla králů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D G D G D G D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D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Vladan, to je pá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D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u nechce, sám je s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m, co chtějí milova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D</w:t>
      </w:r>
    </w:p>
    <w:p>
      <w:pPr>
        <w:pStyle w:val="Bezmezer"/>
        <w:rPr/>
      </w:pPr>
      <w:r>
        <w:rPr>
          <w:rFonts w:cs="Courier New" w:ascii="Courier New" w:hAnsi="Courier New"/>
        </w:rPr>
        <w:t>mstí se, musí bojov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D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ůj otec za něj pa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D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mě přitom tolik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en Vladan, divný kr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rti říká, pojď jen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ane, Vladan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áme se ne a n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, ne, ne, Vladan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 pak navždy přestan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ane, Vladan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áme se ne a n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, ne, ne, Vladan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D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 pak navždy přestan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3:00Z</dcterms:created>
  <dc:creator>POKROK</dc:creator>
  <dc:description/>
  <cp:keywords/>
  <dc:language>en-US</dc:language>
  <cp:lastModifiedBy>POKROK</cp:lastModifiedBy>
  <dcterms:modified xsi:type="dcterms:W3CDTF">2014-02-02T12:37:00Z</dcterms:modified>
  <cp:revision>5</cp:revision>
  <dc:subject/>
  <dc:title/>
</cp:coreProperties>
</file>