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veta Bartošová - Kouzelní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F,B,C,F,Dmi,Gmi,C,F,B,C,F,Dmi,Gmi,C,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color w:val="0000FF"/>
        </w:rPr>
        <w:t>Dmi       C       F           C/E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é noci vítr dál tmou se hnal</w:t>
        <w:br/>
        <w:t xml:space="preserve"> </w:t>
      </w:r>
      <w:r>
        <w:rPr>
          <w:color w:val="0000FF"/>
        </w:rPr>
        <w:t>Ami             G/H       F</w:t>
      </w:r>
    </w:p>
    <w:p>
      <w:pPr>
        <w:pStyle w:val="Normal"/>
        <w:rPr/>
      </w:pPr>
      <w:r>
        <w:rPr/>
        <w:t>V nárazech na okna déšť bubnoval</w:t>
        <w:br/>
        <w:t xml:space="preserve"> </w:t>
      </w:r>
      <w:r>
        <w:rPr>
          <w:color w:val="0000FF"/>
        </w:rPr>
        <w:t>Dmi         C          F        Gmi</w:t>
      </w:r>
    </w:p>
    <w:p>
      <w:pPr>
        <w:pStyle w:val="Normal"/>
        <w:rPr/>
      </w:pPr>
      <w:r>
        <w:rPr/>
        <w:t>Já dveře zamkla, tys neklepal</w:t>
        <w:br/>
      </w:r>
      <w:r>
        <w:rPr>
          <w:color w:val="0000FF"/>
        </w:rPr>
        <w:t xml:space="preserve">  B                                    C</w:t>
      </w:r>
    </w:p>
    <w:p>
      <w:pPr>
        <w:pStyle w:val="Normal"/>
        <w:rPr/>
      </w:pPr>
      <w:r>
        <w:rPr/>
        <w:t>Prozraď mi odkud ses náhle tu vzal</w:t>
        <w:br/>
        <w:br/>
      </w:r>
      <w:r>
        <w:rPr>
          <w:color w:val="0000FF"/>
        </w:rPr>
        <w:t xml:space="preserve">     F          B           C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Tvé oči žádaly ať nekřičím</w:t>
        <w:br/>
        <w:t xml:space="preserve"> </w:t>
      </w:r>
      <w:r>
        <w:rPr>
          <w:color w:val="0000FF"/>
        </w:rPr>
        <w:t>Dmi          Gmi       C</w:t>
      </w:r>
    </w:p>
    <w:p>
      <w:pPr>
        <w:pStyle w:val="Normal"/>
        <w:rPr/>
      </w:pPr>
      <w:r>
        <w:rPr/>
        <w:t xml:space="preserve">Já bych tu chvíli se ráda smála </w:t>
        <w:br/>
        <w:t xml:space="preserve"> </w:t>
      </w:r>
      <w:r>
        <w:rPr>
          <w:color w:val="0000FF"/>
        </w:rPr>
        <w:t>F               B           C                F</w:t>
      </w:r>
    </w:p>
    <w:p>
      <w:pPr>
        <w:pStyle w:val="Normal"/>
        <w:rPr/>
      </w:pPr>
      <w:r>
        <w:rPr/>
        <w:t>Dávno jen vím já, že vrátit mi smích</w:t>
        <w:br/>
        <w:t xml:space="preserve"> </w:t>
      </w:r>
      <w:r>
        <w:rPr>
          <w:color w:val="0000FF"/>
        </w:rPr>
        <w:t>Dmi             Gmi          C      F</w:t>
      </w:r>
    </w:p>
    <w:p>
      <w:pPr>
        <w:pStyle w:val="Normal"/>
        <w:rPr/>
      </w:pPr>
      <w:r>
        <w:rPr/>
        <w:t>Zvládnul by snad leda kouzelník</w:t>
        <w:br/>
        <w:br/>
      </w:r>
      <w:r>
        <w:rPr>
          <w:b/>
          <w:bCs/>
        </w:rPr>
        <w:t>2</w:t>
      </w:r>
      <w:r>
        <w:rPr/>
        <w:t>.Příštího rána nejsi tu, vím</w:t>
        <w:br/>
        <w:t>Kam sáhnu na stopy Tvé narazím</w:t>
        <w:br/>
        <w:t>Váhám jak mám teď bez úzkosti žít</w:t>
        <w:br/>
        <w:t>Té co mou kmotrou vždy zdála se být</w:t>
        <w:br/>
        <w:br/>
      </w:r>
      <w:r>
        <w:rPr>
          <w:b/>
          <w:bCs/>
        </w:rPr>
        <w:t>R</w:t>
      </w:r>
      <w:r>
        <w:rPr/>
        <w:t>.Tvé oči zůstaly v mé paměti</w:t>
        <w:br/>
        <w:t>Zdál se mi snad, ale dál mi zbývá</w:t>
        <w:br/>
        <w:t>Úsměv co z tváře už neodletí</w:t>
        <w:br/>
        <w:t>Té noci byl u mě kouzelník</w:t>
        <w:br/>
        <w:br/>
        <w:t>Hop, Hej!</w:t>
        <w:br/>
        <w:br/>
      </w:r>
      <w:r>
        <w:rPr>
          <w:b/>
          <w:bCs/>
        </w:rPr>
        <w:t>R</w:t>
      </w:r>
      <w:r>
        <w:rPr/>
        <w:t>.Tvé oči zůstaly v mé paměti</w:t>
        <w:br/>
        <w:t>Zdál se mi snad, ale dál mi zbývá</w:t>
        <w:br/>
        <w:t>Úsměv co z tváře už neodletí</w:t>
        <w:br/>
        <w:t>Té noci byl u mě kouzelník</w:t>
        <w:br/>
        <w:br/>
        <w:t>Dál mi zbývá</w:t>
        <w:br/>
        <w:t>Úsměv co z tváře už neodletí</w:t>
        <w:br/>
        <w:t>Té noci byl u mě kouzelník</w:t>
        <w:br/>
        <w:br/>
        <w:t>Hop, Hej!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5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32:00Z</dcterms:created>
  <dc:creator>petr eger</dc:creator>
  <dc:description/>
  <dc:language>en-US</dc:language>
  <cp:lastModifiedBy>petr eger</cp:lastModifiedBy>
  <dcterms:modified xsi:type="dcterms:W3CDTF">2005-05-19T07:32:00Z</dcterms:modified>
  <cp:revision>2</cp:revision>
  <dc:subject/>
  <dc:title>Iveta Bartošová - Kouzelník</dc:title>
</cp:coreProperties>
</file>