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Kouskem křídy</w:t>
      </w:r>
    </w:p>
    <w:p>
      <w:pPr>
        <w:pStyle w:val="Prosttex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nterpret/autor: Michal David</w:t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 F#mi  Hmi E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        C"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řív záškolák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                         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ď se chlubím nejpřesnější docházkou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      C"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dyž sedmkrát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D                         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ýdně jezdím městem rally za láskou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: Kouskem křídy čmárám si slova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F#m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mám tě rád, tvůj táta tě schová.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m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Kouskem křídy čmárám si slova,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E                    A F#mi  Hmi E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déšť je smývá, zkouším psát znova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řív záškolák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terý nejhorší měl známky ze psaní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ád sedmkrát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 tvé bílé džíny píšu vyznání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: Kouskem křídy ..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: Kouskem křídy ..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ouskem křídy popsal jsem chodník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#mi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ím, že mám tě rád nejmíň sto dní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"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ouskem křídy popsal jsem branku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#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ídku, stříšku nízkého stánku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ouskem křídy popsal jsem refýž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áš tam šipku, ať za mnou trefíš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ouskem křídy popsal jsem město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lké město, dál psát chci přesto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9:52:00Z</dcterms:created>
  <dc:creator>Sedivak</dc:creator>
  <dc:description/>
  <cp:keywords/>
  <dc:language>en-US</dc:language>
  <cp:lastModifiedBy>Krhovsky</cp:lastModifiedBy>
  <dcterms:modified xsi:type="dcterms:W3CDTF">2010-08-25T00:47:00Z</dcterms:modified>
  <cp:revision>3</cp:revision>
  <dc:subject/>
  <dc:title/>
</cp:coreProperties>
</file>