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cs-CZ"/>
        </w:rPr>
        <w:t>V pohodě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4"/>
          <w:szCs w:val="28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8"/>
          <w:lang w:eastAsia="cs-CZ"/>
        </w:rPr>
        <w:t>Petr Kotval, Stanislav Hložek / K. Vágner / J. Krůta</w:t>
        <w:tab/>
        <w:tab/>
        <w:tab/>
        <w:tab/>
        <w:t>www.premiermusic.cz</w:t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  <w:szCs w:val="28"/>
          <w:lang w:eastAsia="cs-CZ"/>
        </w:rPr>
        <w:t>Intro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>C G / C F / C G / C //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 xml:space="preserve">C               F                 Dmi            G        C                  F </w:t>
        <w:tab/>
        <w:t xml:space="preserve">         G   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Zelený jak sedma jsem dneska ráno vstal, teď je dávno jedna a je mi jen tak tak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 xml:space="preserve">C              F          Dmi              G        C                 F </w:t>
        <w:tab/>
        <w:t xml:space="preserve">           G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Hranatá je země a v tramvaji je nával, protlačíš se ke mně, jsem červený jak rak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 xml:space="preserve">C             F              Dmi             G         C                  F </w:t>
        <w:tab/>
        <w:t xml:space="preserve">             G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ihatá jsi něžně, sto pih jak samolepky, hodnotím tě zběžně jsem z tebe na větvi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 xml:space="preserve">C                    F               Dmi               G        C                F </w:t>
        <w:tab/>
        <w:t xml:space="preserve">       G        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ospíchám na trénink, ty někam do hudebky, pohladím tě jmény, ty dávno všechno víš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8"/>
          <w:lang w:eastAsia="cs-CZ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8"/>
          <w:lang w:eastAsia="cs-CZ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 xml:space="preserve">C               G             C               F                       C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V pohodě, v pohodě po kotníky ve vodě v dešti utíkám,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>Ami                   F                  G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už teď mám rýmu, chodce postříkám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>C              G              C                F                      C               G    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V pohodě, v pohodě trochu díky náhodě nejsem na ocet, už znám tě tisíc let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>C               F             Dmi                  G          C               F              G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Mona Líza sklidí jen pár nejvyšších známek, tobě, dá, to vidím, jen samé desítky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 xml:space="preserve">C                 F           Dmi              G        C                    F </w:t>
        <w:tab/>
        <w:t xml:space="preserve">              G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Podívej, zas prší, řek jsem jak jelimánek, tobě déšť tak sluší, když pleská razítky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 xml:space="preserve">C            F         Dmi                 G       C              F </w:t>
        <w:tab/>
        <w:t xml:space="preserve">               G    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Do diáře píšu si všechno, co se stalo, zelený jak sedma jsem dneska ráno byl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 xml:space="preserve">C                   F               Dmi                G         C                  F </w:t>
        <w:tab/>
        <w:t xml:space="preserve">       G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Minut pár po jedné jsem vznášel se jak balon, minut pár po jedné já jsem se narodil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8"/>
          <w:lang w:eastAsia="cs-CZ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8"/>
          <w:lang w:eastAsia="cs-CZ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 xml:space="preserve">C               G             C               F                       C     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V pohodě, v pohodě po kotníky ve vodě v dešti utíkám,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>Ami                   F                  G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už teď mám rýmu, chodce postříkám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>C              G              C                F                      C               G                   C   D//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V pohodě, v pohodě trochu díky náhodě nejsem na ocet, už znám tě tisíc let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8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G D / G C / G D / C D //  B F / B Es / B F / B G //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8"/>
          <w:lang w:eastAsia="cs-CZ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8"/>
          <w:lang w:eastAsia="cs-CZ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8"/>
          <w:lang w:eastAsia="cs-CZ"/>
        </w:rPr>
        <w:t>Refrén: fade out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 xml:space="preserve">C               G             C               F                       C     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V pohodě, v pohodě po kotníky ve vodě v dešti utíkám,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>Ami                   F                  G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už teď mám rýmu, chodce postříkám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cs-CZ"/>
        </w:rPr>
        <w:t xml:space="preserve">C              G              C                F                      C               G                   C  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V pohodě, v pohodě trochu díky náhodě nejsem na ocet, už znám tě tisíc let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57:00Z</dcterms:created>
  <dc:creator>Lubomír Piskoř</dc:creator>
  <dc:description/>
  <dc:language>en-US</dc:language>
  <cp:lastModifiedBy>Lubos</cp:lastModifiedBy>
  <dcterms:modified xsi:type="dcterms:W3CDTF">2015-03-02T10:03:00Z</dcterms:modified>
  <cp:revision>7</cp:revision>
  <dc:subject/>
  <dc:title/>
</cp:coreProperties>
</file>