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Šla dievčina do lesíka - Kortina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la dievčina do lesí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zeleného, a h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zeleného, a h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zelenéh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tretla tam poľovní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mi švárneho, a h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mi švárneho, a h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mi švárneh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a ulic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en d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a dievčin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býva v ň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ulic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d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dievčin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býva v ň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a ulic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en d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a dievčin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býva v ň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ulic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d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dievčin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býva v ň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Tak ma stretl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a lásk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a jej nevzdám, a h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a jej nevzdám, a h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a jej nevzd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všetkým je z lesa krásk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mi nádherná, a h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mi nádherná, a h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mi nádhern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a ulic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en d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a dievčin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býva v ň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Našiel som ulic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d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dievčin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býva v ň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a ulic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en d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ta dievčin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býva v ň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ulic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d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iel som dievčin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býva v ňo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á,... a há,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á la, lá la lá l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á la lá, a h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á la lá, a h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a lá la la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vo, naprav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nad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vo, naprav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nad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predu dozad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nad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predu dozad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nad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vo, naprav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nad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vo, naprav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nad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predu dozad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nad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predu dozad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nad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2:00Z</dcterms:created>
  <dc:creator>Admin</dc:creator>
  <dc:description/>
  <cp:keywords/>
  <dc:language>en-US</dc:language>
  <cp:lastModifiedBy>George</cp:lastModifiedBy>
  <dcterms:modified xsi:type="dcterms:W3CDTF">2021-07-31T05:22:00Z</dcterms:modified>
  <cp:revision>2</cp:revision>
  <dc:subject/>
  <dc:title>Šla dievčina do lesíka - Kortina</dc:title>
</cp:coreProperties>
</file>