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Otec náš  -  Kortina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ásne roky detských lie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dvial nám čas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 rozprávkových spomienkac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ú stále v nás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ávaš najviac čo len ná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tec môže dať,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v tvojich slovách citi</w:t>
      </w:r>
      <w:r>
        <w:rPr>
          <w:rFonts w:cs="Courier New" w:ascii="Courier New" w:hAnsi="Courier New"/>
          <w:color w:val="222222"/>
          <w:sz w:val="28"/>
          <w:szCs w:val="28"/>
          <w:shd w:fill="FFFFFF" w:val="clear"/>
        </w:rPr>
        <w:t>ť</w:t>
      </w: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ko vieš mať rád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ak vzácne chvíle sú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 tebou otec náš,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 striebre svojich vlasov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múdrosť skrytú máš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i náš maják, čo nás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edie za šťastím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vzdáš sa proti prúdu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yhrávaš nad ní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 tebou každá z veľkých rán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vždy prebolí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čas, náš priateľ tú moc má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en ju zahojí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 kúskoch stále rozdávaš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rdce do dlaní,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rach len ty utíšiš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o sklamaných dní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ak vzácne chvíle súú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 tebou otec náš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 striebre svojich vlasov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múdrosť skrytú máš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i náš maják, čo nás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edie za šťastím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vzdáš sa proti prúdu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yhrávaš nad ní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ak vzácne chvíle sú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 tebou otec náš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 očiach drobnú prísnosť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 večným slnkom máš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a život náš ktorý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aždý miluje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atrí tebe otec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eľké ďakuje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atrí len tebe otec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veľké ďaku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33:00Z</dcterms:created>
  <dc:creator>Admin</dc:creator>
  <dc:description/>
  <cp:keywords/>
  <dc:language>en-US</dc:language>
  <cp:lastModifiedBy>George</cp:lastModifiedBy>
  <cp:lastPrinted>2022-06-22T19:07:00Z</cp:lastPrinted>
  <dcterms:modified xsi:type="dcterms:W3CDTF">2022-07-13T17:37:00Z</dcterms:modified>
  <cp:revision>4</cp:revision>
  <dc:subject/>
  <dc:title>Loneliness, feelings of pain in your heart</dc:title>
</cp:coreProperties>
</file>