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mba umba 2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rtin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u w:val="none"/>
          </w:rPr>
          <w:t>www.premiermusic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Intro:   </w:t>
      </w:r>
      <w:r>
        <w:rPr>
          <w:color w:val="FF0000"/>
        </w:rPr>
        <w:t>G / G / G / G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color w:val="FF0000"/>
        </w:rPr>
      </w:pPr>
      <w:r>
        <w:rPr>
          <w:rStyle w:val="Bumpedfont15"/>
          <w:color w:val="FF0000"/>
          <w:szCs w:val="20"/>
        </w:rPr>
        <w:t>G                                                                D                      G     D</w:t>
      </w:r>
    </w:p>
    <w:p>
      <w:pPr>
        <w:pStyle w:val="Normal"/>
        <w:rPr/>
      </w:pPr>
      <w:r>
        <w:rPr>
          <w:rStyle w:val="Bumpedfont15"/>
          <w:szCs w:val="20"/>
        </w:rPr>
        <w:t>No čo ludia, sedite už rovno, rovno, rovno? a zabili ste to ho a ho a </w:t>
      </w:r>
    </w:p>
    <w:p>
      <w:pPr>
        <w:pStyle w:val="Normal"/>
        <w:rPr>
          <w:color w:val="FF0000"/>
        </w:rPr>
      </w:pPr>
      <w:r>
        <w:rPr>
          <w:rStyle w:val="Bumpedfont15"/>
          <w:color w:val="FF0000"/>
          <w:szCs w:val="20"/>
        </w:rPr>
        <w:t>G            D                            G                         D                            G</w:t>
      </w:r>
    </w:p>
    <w:p>
      <w:pPr>
        <w:pStyle w:val="Normal"/>
        <w:rPr/>
      </w:pPr>
      <w:r>
        <w:rPr>
          <w:rStyle w:val="Bumpedfont15"/>
          <w:szCs w:val="20"/>
        </w:rPr>
        <w:t>hovedzie varene, slávnostne jedene, hovedzie varene, slávnostne jeden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FF0000"/>
        </w:rPr>
      </w:pPr>
      <w:r>
        <w:rPr>
          <w:rStyle w:val="Bumpedfont15"/>
          <w:color w:val="FF0000"/>
          <w:szCs w:val="20"/>
        </w:rPr>
        <w:t>G / G / G / G //</w:t>
      </w:r>
    </w:p>
    <w:p>
      <w:pPr>
        <w:pStyle w:val="Normal"/>
        <w:rPr/>
      </w:pPr>
      <w:r>
        <w:rPr>
          <w:rStyle w:val="Bumpedfont15"/>
          <w:szCs w:val="20"/>
        </w:rPr>
        <w:t>Jamba, jambá,   umba, um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Jedna paní prala, prala, prala, druhá na ňu sra, a sra a </w:t>
      </w:r>
    </w:p>
    <w:p>
      <w:pPr>
        <w:pStyle w:val="Normal"/>
        <w:rPr/>
      </w:pPr>
      <w:r>
        <w:rPr>
          <w:rStyle w:val="Bumpedfont15"/>
          <w:szCs w:val="20"/>
        </w:rPr>
        <w:t>s rádosťou mávala jak to prádlo máchala, jak to prádlo máchal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Leží baba v tričku, v tričku, v třičku, drží sa za pi, a pi, a</w:t>
      </w:r>
    </w:p>
    <w:p>
      <w:pPr>
        <w:pStyle w:val="Normal"/>
        <w:rPr/>
      </w:pPr>
      <w:r>
        <w:rPr>
          <w:rStyle w:val="Bumpedfont15"/>
          <w:szCs w:val="20"/>
        </w:rPr>
        <w:t>pirsingy na bruchu pichajú ju juchuchu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Zakúpte si robot, robot, robot, čo vám zdvihne ko, a ko, a </w:t>
      </w:r>
    </w:p>
    <w:p>
      <w:pPr>
        <w:pStyle w:val="Normal"/>
        <w:rPr/>
      </w:pPr>
      <w:r>
        <w:rPr>
          <w:rStyle w:val="Bumpedfont15"/>
          <w:szCs w:val="20"/>
        </w:rPr>
        <w:t>koruny po zemi, to je pravda verte m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Povedz že mi Mári, Mári, Mári, kedy, že máš krá, a krá, a </w:t>
      </w:r>
    </w:p>
    <w:p>
      <w:pPr>
        <w:pStyle w:val="Normal"/>
        <w:rPr/>
      </w:pPr>
      <w:r>
        <w:rPr>
          <w:rStyle w:val="Bumpedfont15"/>
          <w:szCs w:val="20"/>
        </w:rPr>
        <w:t>krávičku v maštali, jak by sme jú dostali.</w:t>
      </w:r>
    </w:p>
    <w:p>
      <w:pPr>
        <w:pStyle w:val="Bezmezer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Buchol Tono o plot, o plot, o plot, odrazil si ko a ko a</w:t>
      </w:r>
    </w:p>
    <w:p>
      <w:pPr>
        <w:pStyle w:val="Normal"/>
        <w:rPr/>
      </w:pPr>
      <w:r>
        <w:rPr>
          <w:rStyle w:val="Bumpedfont15"/>
          <w:szCs w:val="20"/>
        </w:rPr>
        <w:t>koleno v jablčku, dostal z toho horúč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Nadžaný Fero, Fero, Fero, stiahuje si pe a pe a</w:t>
      </w:r>
    </w:p>
    <w:p>
      <w:pPr>
        <w:pStyle w:val="Normal"/>
        <w:rPr/>
      </w:pPr>
      <w:r>
        <w:rPr>
          <w:rStyle w:val="Bumpedfont15"/>
          <w:szCs w:val="20"/>
        </w:rPr>
        <w:t>pekelné obrázky z internetu na lás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Poviem to len tebe, tebe, tebe, že mi s toho je a je a</w:t>
      </w:r>
    </w:p>
    <w:p>
      <w:pPr>
        <w:pStyle w:val="Normal"/>
        <w:rPr/>
      </w:pPr>
      <w:r>
        <w:rPr>
          <w:rStyle w:val="Bumpedfont15"/>
          <w:szCs w:val="20"/>
        </w:rPr>
        <w:t>jeden raz bude zle, keď zjem všetky ríbezl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Humoreska končí, končí, končí, lebo je to v pi a pi a</w:t>
      </w:r>
    </w:p>
    <w:p>
      <w:pPr>
        <w:pStyle w:val="Normal"/>
        <w:rPr/>
      </w:pPr>
      <w:r>
        <w:rPr>
          <w:rStyle w:val="Bumpedfont15"/>
          <w:szCs w:val="20"/>
        </w:rPr>
        <w:t>v písané  aj v texte, že skončíme pri sex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Ty kokso, zas ten sex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No čo ludia, sedite už rovno, rovno, rovno? a zabili ste to ho a ho a </w:t>
      </w:r>
    </w:p>
    <w:p>
      <w:pPr>
        <w:pStyle w:val="Normal"/>
        <w:rPr/>
      </w:pPr>
      <w:r>
        <w:rPr>
          <w:rStyle w:val="Bumpedfont15"/>
          <w:szCs w:val="20"/>
        </w:rPr>
        <w:t>Ho-ve-dzie va-re-ne, sláv-nos-tne je-de-ne, ho-ved-zie va-re-ne, sláv-nos-tne je-de-ne.</w:t>
      </w:r>
    </w:p>
    <w:p>
      <w:pPr>
        <w:pStyle w:val="Normal"/>
        <w:rPr/>
      </w:pPr>
      <w:r>
        <w:rPr>
          <w:rStyle w:val="Bumpedfont15"/>
          <w:szCs w:val="20"/>
        </w:rPr>
        <w:t>Ho-ve-dzie va-re-ne, sláv-nos-tne je-de-ne, ho-ved-zie va-re-ne, sláv-nos-tne je-de-n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Jed-na pa-ní pra-la, pra-la, pra-la, dru-há na ňu sra, a sra a </w:t>
      </w:r>
    </w:p>
    <w:p>
      <w:pPr>
        <w:pStyle w:val="Normal"/>
        <w:rPr/>
      </w:pPr>
      <w:r>
        <w:rPr>
          <w:rStyle w:val="Bumpedfont15"/>
          <w:szCs w:val="20"/>
        </w:rPr>
        <w:t>S_rá-dos-ťou má-va-la jak to prád-lo má-cha-la, jak to prád-lo má-cha-la.</w:t>
      </w:r>
    </w:p>
    <w:p>
      <w:pPr>
        <w:pStyle w:val="Normal"/>
        <w:rPr/>
      </w:pPr>
      <w:r>
        <w:rPr>
          <w:rStyle w:val="Bumpedfont15"/>
          <w:szCs w:val="20"/>
        </w:rPr>
        <w:t>S_rá-dos-ťou má-va-la jak to prád-lo má-cha-la, jak to prád-lo má-cha-la.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Le-ží ba-ba v_tri-čku, v_tri-čku, v-tři-čku, dr-ží sa za pi, a pi, a</w:t>
      </w:r>
    </w:p>
    <w:p>
      <w:pPr>
        <w:pStyle w:val="Normal"/>
        <w:rPr/>
      </w:pPr>
      <w:r>
        <w:rPr>
          <w:rStyle w:val="Bumpedfont15"/>
          <w:szCs w:val="20"/>
        </w:rPr>
        <w:t>Pir-sin-gy na bru-chu pi-cha-jú ju ju-chu-chu </w:t>
      </w:r>
    </w:p>
    <w:p>
      <w:pPr>
        <w:pStyle w:val="Normal"/>
        <w:rPr/>
      </w:pPr>
      <w:r>
        <w:rPr/>
        <w:t> </w:t>
      </w:r>
      <w:r>
        <w:rPr>
          <w:rStyle w:val="Bumpedfont15"/>
          <w:szCs w:val="20"/>
        </w:rPr>
        <w:t>Pir-sin-gy na bru-chu pi-cha-jú ju ju-chu-chu 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Za-kúp-te si ro-bot, ro-bot, ro-bot, čo vám zdvi-hne ko, a ko, a </w:t>
      </w:r>
    </w:p>
    <w:p>
      <w:pPr>
        <w:pStyle w:val="Normal"/>
        <w:rPr/>
      </w:pPr>
      <w:r>
        <w:rPr>
          <w:rStyle w:val="Bumpedfont15"/>
          <w:szCs w:val="20"/>
        </w:rPr>
        <w:t>Ko-ru-ny po ze-mi, to je prav-da ver-te mi</w:t>
      </w:r>
    </w:p>
    <w:p>
      <w:pPr>
        <w:pStyle w:val="Normal"/>
        <w:rPr/>
      </w:pPr>
      <w:r>
        <w:rPr>
          <w:rStyle w:val="Bumpedfont15"/>
          <w:szCs w:val="20"/>
        </w:rPr>
        <w:t>Ko-ru-ny po ze-mi, to je prav-da ver-te mi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Po-vedz že mi Má-ri, Má-ri, Má-ri, ke-dy, že máš krá, a krá, a </w:t>
      </w:r>
    </w:p>
    <w:p>
      <w:pPr>
        <w:pStyle w:val="Normal"/>
        <w:rPr/>
      </w:pPr>
      <w:r>
        <w:rPr>
          <w:rStyle w:val="Bumpedfont15"/>
          <w:szCs w:val="20"/>
        </w:rPr>
        <w:t>Krá-vič-ku v_maš-ta-li, jak by sme jú dos-ta-li.</w:t>
      </w:r>
    </w:p>
    <w:p>
      <w:pPr>
        <w:pStyle w:val="Normal"/>
        <w:rPr/>
      </w:pPr>
      <w:r>
        <w:rPr>
          <w:rStyle w:val="Bumpedfont15"/>
          <w:szCs w:val="20"/>
        </w:rPr>
        <w:t>Krá-vič-ku v_maš-ta-li, jak by sme jú dos-ta-li.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>
          <w:rStyle w:val="Bumpedfont15"/>
          <w:szCs w:val="20"/>
        </w:rPr>
        <w:t>Bu-chol To-no o plot, o plot, o plot, od-ra-zil si ko a ko a</w:t>
      </w:r>
    </w:p>
    <w:p>
      <w:pPr>
        <w:pStyle w:val="Normal"/>
        <w:rPr/>
      </w:pPr>
      <w:r>
        <w:rPr>
          <w:rStyle w:val="Bumpedfont15"/>
          <w:szCs w:val="20"/>
        </w:rPr>
        <w:t>Ko-le-no v_ja-bl-čku, dos-tal z_to-ho ho-rú-čku.</w:t>
      </w:r>
    </w:p>
    <w:p>
      <w:pPr>
        <w:pStyle w:val="Normal"/>
        <w:rPr/>
      </w:pPr>
      <w:r>
        <w:rPr>
          <w:rStyle w:val="Bumpedfont15"/>
          <w:szCs w:val="20"/>
        </w:rPr>
        <w:t>Ko-le-no v_ja-bl-čku, dos-tal z_to-ho ho-rú-čku.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>
          <w:rStyle w:val="Bumpedfont15"/>
          <w:szCs w:val="20"/>
        </w:rPr>
        <w:t>Na-dr-ža-ný Fe-ro, Fe-ro, Fe-ro, stia-hu-je si pe a pe a</w:t>
      </w:r>
    </w:p>
    <w:p>
      <w:pPr>
        <w:pStyle w:val="Normal"/>
        <w:rPr/>
      </w:pPr>
      <w:r>
        <w:rPr>
          <w:rStyle w:val="Bumpedfont15"/>
          <w:szCs w:val="20"/>
        </w:rPr>
        <w:t>Pe-kel-né ob-ráz-ky z_in-te-rne-tu na lás-ky.</w:t>
      </w:r>
    </w:p>
    <w:p>
      <w:pPr>
        <w:pStyle w:val="Normal"/>
        <w:rPr/>
      </w:pPr>
      <w:r>
        <w:rPr>
          <w:rStyle w:val="Bumpedfont15"/>
          <w:szCs w:val="20"/>
        </w:rPr>
        <w:t>Pe-kel-né ob-ráz-ky z_in-te-rne-tu na lás-ky.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Po-viem to len te-be, te-be, te-be, že mi s_to-ho je a je a</w:t>
      </w:r>
    </w:p>
    <w:p>
      <w:pPr>
        <w:pStyle w:val="Normal"/>
        <w:rPr/>
      </w:pPr>
      <w:r>
        <w:rPr>
          <w:rStyle w:val="Bumpedfont15"/>
          <w:szCs w:val="20"/>
        </w:rPr>
        <w:t>Je-den raz bu-de zle, keď zjem všet-ky rí-bez-le.</w:t>
      </w:r>
    </w:p>
    <w:p>
      <w:pPr>
        <w:pStyle w:val="Normal"/>
        <w:rPr/>
      </w:pPr>
      <w:r>
        <w:rPr>
          <w:rStyle w:val="Bumpedfont15"/>
          <w:szCs w:val="20"/>
        </w:rPr>
        <w:t>Je-den raz bu-de zle, keď zjem všet-ky rí-bez-le.</w:t>
      </w:r>
    </w:p>
    <w:p>
      <w:pPr>
        <w:pStyle w:val="Normal"/>
        <w:rPr/>
      </w:pPr>
      <w:r>
        <w:rPr>
          <w:rStyle w:val="Bumpedfont15"/>
          <w:szCs w:val="20"/>
        </w:rPr>
        <w:t>Jam-ba um-ba, um-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Bumpedfont15"/>
          <w:szCs w:val="20"/>
        </w:rPr>
        <w:t>Hu-mo-res-ka kon-čí, kon-čí, kon-čí, le-bo je to v_pi a pi a</w:t>
      </w:r>
    </w:p>
    <w:p>
      <w:pPr>
        <w:pStyle w:val="Normal"/>
        <w:rPr/>
      </w:pPr>
      <w:r>
        <w:rPr>
          <w:rStyle w:val="Bumpedfont15"/>
          <w:szCs w:val="20"/>
        </w:rPr>
        <w:t>V_pí-sa-né  aj v_tex-te, že skon-čí-me pri se-xe.</w:t>
      </w:r>
    </w:p>
    <w:p>
      <w:pPr>
        <w:pStyle w:val="Normal"/>
        <w:rPr/>
      </w:pPr>
      <w:r>
        <w:rPr>
          <w:rStyle w:val="Bumpedfont15"/>
          <w:szCs w:val="20"/>
        </w:rPr>
        <w:t>V_pí-sa-né  aj v_tex-te, že skon-čí-me pri se-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umpedfont15"/>
          <w:szCs w:val="20"/>
        </w:rPr>
        <w:t>Ty_kokso,_zas_ten_sex? Umb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umpedfont15">
    <w:name w:val="bumpedfont1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2">
    <w:name w:val="s2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1:00Z</dcterms:created>
  <dc:creator>Lubos</dc:creator>
  <dc:description/>
  <dc:language>en-US</dc:language>
  <cp:lastModifiedBy>Lubos</cp:lastModifiedBy>
  <cp:lastPrinted>2015-12-17T09:26:00Z</cp:lastPrinted>
  <dcterms:modified xsi:type="dcterms:W3CDTF">2015-12-17T14:35:00Z</dcterms:modified>
  <cp:revision>6</cp:revision>
  <dc:subject/>
  <dc:title>Jamba umba 2</dc:title>
</cp:coreProperties>
</file>