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lixír mladosti /   Kortina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právkam z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 never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sme príliš dospel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úsme na zlé už zabudnúť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nápojom omladnúť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osť pre nás j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y hla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žíva dnes a dýcha v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ixír skúsme po kvapk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žme svet na noh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xtra silný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</w:rPr>
        <w:t xml:space="preserve">elixír mlado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miešam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ým v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to chutn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ixír rado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móny šťastia v naši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ňach ukrýv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xtra siln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ixír mlado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miešam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ým v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to chutn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ixír rado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kuje večný elán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</w:rPr>
        <w:t xml:space="preserve">k tancu zvádza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 skúseností, poznan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život vpíše do dlan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me si nádej nevšednú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úsme čas predbehnúť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xtra siln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ixír mlado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miešam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ým v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to chutn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ixír rado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móny šťastia v naši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ňach ukrýv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xtra siln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ixír mlado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miešam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ým v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to chutn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ixír radost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kuje večný elán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tancu zvádza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ný elán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tancu zvádza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j hop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8:00Z</dcterms:created>
  <dc:creator>George</dc:creator>
  <dc:description/>
  <cp:keywords/>
  <dc:language>en-US</dc:language>
  <cp:lastModifiedBy>George</cp:lastModifiedBy>
  <dcterms:modified xsi:type="dcterms:W3CDTF">2019-02-05T08:48:00Z</dcterms:modified>
  <cp:revision>2</cp:revision>
  <dc:subject/>
  <dc:title>Elixír mladosti /   Kortina</dc:title>
</cp:coreProperties>
</file>