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j, ty Jano, Jano    /   Kortina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gúľa sa náš 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e krásnou dolin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úša sa beho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hrať boj nad slanin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mysel má dobr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áliť takých tridsať kí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us je to krásn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áca pri ňom more sí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us je to krásn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áca pri ňom more sí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j, ty Jano, 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ulo, gulový si bles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dničku tak plnú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kážeš sám zjes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j, ty Jano, 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u žienku počúva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dný buď len z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nej zostáv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z noc ho vždy lá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dnička je plná snov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e chúťky necháp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enka s celou rodin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 ho odháňa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a blíži nočný tres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ano do rá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ieta jak guľový bles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Jano liet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guľový bles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j, ty Jano, 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ulo, gulový si bles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dničku tak plnú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kážeš sám zjes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Ej, ty Jano, 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u žienku počúva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dný buď len z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nej zostáv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j, ty Jano, 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ulo, gulový si bles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dničku tak plnú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kážeš sám zjes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j, ty Jano, 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n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u žienku počúva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dný buď len z lás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nej zostáva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dný buď len z lás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i nej zostáv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2:00Z</dcterms:created>
  <dc:creator>Admin</dc:creator>
  <dc:description/>
  <cp:keywords/>
  <dc:language>en-US</dc:language>
  <cp:lastModifiedBy>George</cp:lastModifiedBy>
  <dcterms:modified xsi:type="dcterms:W3CDTF">2021-06-30T12:32:00Z</dcterms:modified>
  <cp:revision>2</cp:revision>
  <dc:subject/>
  <dc:title>Ej, ty Jano, Jano    /   Kortina</dc:title>
</cp:coreProperties>
</file>