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sz w:val="36"/>
        </w:rPr>
        <w:t>DO HORY MA POSLALI - KOLLAROVCI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3366FF"/>
        </w:rPr>
        <w:t xml:space="preserve">Ami C D G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 xml:space="preserve">G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/: Do hory ma poslali,</w:t>
        <w:br/>
      </w:r>
      <w:r>
        <w:rPr>
          <w:color w:val="3366FF"/>
        </w:rPr>
        <w:t xml:space="preserve">                                                   D</w:t>
      </w:r>
    </w:p>
    <w:p>
      <w:pPr>
        <w:pStyle w:val="Normal"/>
        <w:rPr/>
      </w:pPr>
      <w:r>
        <w:rPr/>
        <w:t>do hory ma poslali, sekeru mi nedali.</w:t>
        <w:br/>
      </w:r>
      <w:r>
        <w:rPr>
          <w:color w:val="3366FF"/>
        </w:rPr>
        <w:t xml:space="preserve">    Ami                      C </w:t>
      </w:r>
    </w:p>
    <w:p>
      <w:pPr>
        <w:pStyle w:val="Normal"/>
        <w:rPr/>
      </w:pPr>
      <w:r>
        <w:rPr/>
        <w:t>U nás taká obyčaj, u nás taká obyčaj,</w:t>
        <w:br/>
      </w:r>
      <w:r>
        <w:rPr>
          <w:color w:val="3366FF"/>
        </w:rPr>
        <w:t xml:space="preserve">  D                 G </w:t>
      </w:r>
    </w:p>
    <w:p>
      <w:pPr>
        <w:pStyle w:val="Normal"/>
        <w:rPr/>
      </w:pPr>
      <w:r>
        <w:rPr/>
        <w:t>sekeru si požičaj. :/</w:t>
        <w:br/>
        <w:br/>
      </w:r>
      <w:r>
        <w:rPr>
          <w:color w:val="3366FF"/>
        </w:rPr>
        <w:t xml:space="preserve">          G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: Ja do hory nepôjdem,</w:t>
        <w:br/>
      </w:r>
      <w:r>
        <w:rPr>
          <w:color w:val="3366FF"/>
        </w:rPr>
        <w:t xml:space="preserve">   G                     D</w:t>
      </w:r>
    </w:p>
    <w:p>
      <w:pPr>
        <w:pStyle w:val="Normal"/>
        <w:rPr/>
      </w:pPr>
      <w:r>
        <w:rPr/>
        <w:t>drevo rúbať nebudem,</w:t>
        <w:br/>
      </w:r>
      <w:r>
        <w:rPr>
          <w:color w:val="3366FF"/>
        </w:rPr>
        <w:t xml:space="preserve">  Ami                         C  </w:t>
      </w:r>
    </w:p>
    <w:p>
      <w:pPr>
        <w:pStyle w:val="Normal"/>
        <w:rPr/>
      </w:pPr>
      <w:r>
        <w:rPr/>
        <w:t>drevo by ma zabilo, drevo by ma zabilo,</w:t>
        <w:br/>
      </w:r>
      <w:r>
        <w:rPr>
          <w:color w:val="3366FF"/>
        </w:rPr>
        <w:t xml:space="preserve">  D                      G </w:t>
      </w:r>
    </w:p>
    <w:p>
      <w:pPr>
        <w:pStyle w:val="Normal"/>
        <w:rPr/>
      </w:pPr>
      <w:r>
        <w:rPr/>
        <w:t>čo bys dievča robilo.</w:t>
        <w:br/>
        <w:br/>
      </w:r>
      <w:r>
        <w:rPr>
          <w:b/>
          <w:bCs/>
        </w:rPr>
        <w:t xml:space="preserve">mezihra </w:t>
      </w:r>
      <w:r>
        <w:rPr/>
        <w:t xml:space="preserve">: </w:t>
      </w:r>
      <w:r>
        <w:rPr>
          <w:color w:val="3366FF"/>
        </w:rPr>
        <w:t xml:space="preserve">G F C G  G F C G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2. /: Sekerečku tupu mám,</w:t>
        <w:br/>
        <w:t>sekerečku tupu mám</w:t>
        <w:br/>
        <w:t>a frajerku bystrú mám.</w:t>
        <w:br/>
        <w:t>Frajerka mi neverí, frajerka mi neverí,</w:t>
        <w:br/>
        <w:t>ani otcu, materi. :/</w:t>
        <w:br/>
        <w:br/>
        <w:t>R.: Ja do hory nepôjdem,</w:t>
        <w:br/>
        <w:t>drevo rúbať nebudem,</w:t>
        <w:br/>
        <w:t>drevo by ma zabilo, drevo by ma zabilo,</w:t>
        <w:br/>
        <w:t>čo bys dievča robilo.</w:t>
        <w:br/>
        <w:br/>
      </w:r>
      <w:r>
        <w:rPr>
          <w:b/>
          <w:bCs/>
        </w:rPr>
        <w:t xml:space="preserve">mezihra </w:t>
      </w:r>
      <w:r>
        <w:rPr/>
        <w:t xml:space="preserve">: </w:t>
      </w:r>
      <w:r>
        <w:rPr>
          <w:color w:val="3366FF"/>
        </w:rPr>
        <w:t xml:space="preserve">G F C G  G F C G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: Do krčmy ma poslali,</w:t>
        <w:br/>
        <w:t>do krčmy ma poslali,</w:t>
        <w:br/>
        <w:t>peňazí mi nedali.</w:t>
        <w:br/>
        <w:t>U nás taká obyčaj, u nás taká obyčaj,</w:t>
        <w:br/>
        <w:t>keď si vypil zutekaj. :/</w:t>
        <w:br/>
        <w:br/>
        <w:t>R.: Ja do hory nepôjdem,</w:t>
        <w:br/>
        <w:t>drevo rúbať nebudem,</w:t>
        <w:br/>
        <w:t>drevo by ma zabilo, drevo by ma zabilo,</w:t>
        <w:br/>
        <w:t>čo bys dievča robilo.</w:t>
        <w:br/>
        <w:br/>
        <w:t>modulace  A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, na, na, na ....</w:t>
        <w:br/>
        <w:br/>
        <w:t>R.Do hory ma poslali,</w:t>
        <w:br/>
        <w:t>do hory ma poslali, sekeru mi nedali.</w:t>
        <w:br/>
        <w:t>U nás taká obyčaj, u nás taká obyčaj,</w:t>
        <w:br/>
        <w:t>sekeru si požičaj.</w:t>
        <w:br/>
        <w:br/>
        <w:t>Sekeru si požičaj, sekeru si požičaj, h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7:00Z</dcterms:created>
  <dc:creator>Robert Jíša</dc:creator>
  <dc:description/>
  <dc:language>en-US</dc:language>
  <cp:lastModifiedBy>Robert Jíša</cp:lastModifiedBy>
  <dcterms:modified xsi:type="dcterms:W3CDTF">2016-06-21T10:28:00Z</dcterms:modified>
  <cp:revision>1</cp:revision>
  <dc:subject/>
  <dc:title>DO HORY MA POSLALI - KOLLAROVCI</dc:title>
</cp:coreProperties>
</file>