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thick"/>
        </w:rPr>
      </w:pPr>
      <w:r>
        <w:rPr>
          <w:b/>
          <w:sz w:val="36"/>
          <w:u w:val="thick"/>
        </w:rPr>
        <w:t xml:space="preserve">V Kolačkove  </w:t>
      </w:r>
    </w:p>
    <w:p>
      <w:pPr>
        <w:pStyle w:val="Normal"/>
        <w:rPr>
          <w:sz w:val="32"/>
        </w:rPr>
      </w:pPr>
      <w:r>
        <w:rPr>
          <w:sz w:val="32"/>
        </w:rPr>
        <w:t>Kollárovc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7  Am    G7   F  G7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C                                   Am</w:t>
      </w:r>
    </w:p>
    <w:p>
      <w:pPr>
        <w:pStyle w:val="Normal"/>
        <w:rPr>
          <w:sz w:val="32"/>
        </w:rPr>
      </w:pPr>
      <w:r>
        <w:rPr>
          <w:sz w:val="32"/>
        </w:rPr>
        <w:t>1. V Kolačkove, v stred dediny,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F     G7       C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lniečko vychodí.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                                Am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Kolačkovskí švárni chlapci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F         G7  C </w:t>
      </w:r>
    </w:p>
    <w:p>
      <w:pPr>
        <w:pStyle w:val="Normal"/>
        <w:rPr>
          <w:sz w:val="32"/>
        </w:rPr>
      </w:pPr>
      <w:r>
        <w:rPr>
          <w:sz w:val="32"/>
        </w:rPr>
        <w:t>cválajú na koni.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G7                             C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/:Ja stojím na stráži v Kežmarku,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G7             F         Am   G7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pomínam na svoju frajerku,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C                                 Am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že ju nosím vo dne, v noci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F              G7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vo svojom srdiečku.: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. A ty moja frajárečko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či ma ešte ľúbiš?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Keď ja slúžim na tej vojne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y o mňa nestojíš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/:Keď sa ja z tej vojny navrátim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rúčku ti maličkú pohladím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pýtam sa ťa, či ma ľúbiš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či o mňa už stojíš.: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. To žitečko, čo som zasial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žať ho už nebudem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To dievčatko, čo som ľúbil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brať ho už nebudem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/:Zasial som žitečko a nežal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miloval som dievča a nebral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za falošné milovanie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j pán Boh ti zaplať.:/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Zasial som žitečko a nežal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miloval som dievča a nebral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za falošné milovanie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j pán Boh ti zapla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7:00Z</dcterms:created>
  <dc:creator>Flint</dc:creator>
  <dc:description/>
  <cp:keywords/>
  <dc:language>en-US</dc:language>
  <cp:lastModifiedBy>Flint</cp:lastModifiedBy>
  <dcterms:modified xsi:type="dcterms:W3CDTF">2016-04-04T06:59:00Z</dcterms:modified>
  <cp:revision>2</cp:revision>
  <dc:subject/>
  <dc:title>V Kolačkove  </dc:title>
</cp:coreProperties>
</file>