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Mariša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(Kollárovci - album "Môj život je muzika"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"""""""""""""""""""""""""""""""""""""""""""""""""""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0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</w:rPr>
        <w:t>( https://www.youtube.com/watch?v=b-k-YZHQG_8 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(intro) -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b | F | C7 | F - F7 | Bb | F | C7 | F |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F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b      C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C7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F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Bije mamka, bije mamka, bije ma a ja ľubim a ja ľubim len teba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F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b</w:t>
        <w:tab/>
        <w:t xml:space="preserve">  C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C7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F         (stop)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ije mamka, bije mamka, bije ma a ja ľubim a ja ľubim len teba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 xml:space="preserve">              F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C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B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Mariša, pusu daj, mamy sa nepýtaj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 xml:space="preserve">         C7                  Bb      F  (stop)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veď mamá taká bola, keď ešte mladá bola.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 xml:space="preserve">        F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C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ariša pusu dala, mamy sa nepýtala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 xml:space="preserve">         C7                  F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veď mamá taká bola, keď ešte mladá bola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C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   Sedí mamka, sedí mamka v kostole a ja s milou a ja s milou v stodole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Sedí mamka, sedí mamka v kostole a ja s milou a ja s milou v stodole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D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Mariša, pusu daj, mamy sa nepýtaj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veď mamá taká bola, keď ešte mladá bola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ariša pusu dala, mamy sa nepýtala, veď mamá taká bola, keď ešte mladá bola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E(mezihra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 Bb | F | C7 | F - F7 | Bb | F | C7 | F |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F -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V kostole sa, v kostole sa modlili a my s milou a my s milou hrešili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V kostole sa, v kostole sa modlili a my s milou a my s milou hrešili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G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Mariša, pusu daj, mamy sa nepýtaj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veď mamá taká bola, keď ešte mladá bola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ariša pusu dala, mamy sa nepýtala, veď mamá taká bola, keď ešte mladá bola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H(soli 1) - F | Bb | C - C7 | F | F | Bb | C - C7 | F – stop |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I(soli 2) - F | C | C7 | F - stop | F | C | C7 | F |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J(mezihra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 Bb | F | C7 | F - F7 | Bb | F | C7 | F |   (modulace)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G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C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D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D7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G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K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Bije mamka, bije mamka, bije ma a ja ľubim a ja ľubim len teba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G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C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 xml:space="preserve">  D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D7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  G         (stop)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Bije mamka, bije mamka, bije ma a ja ľubim a ja ľubim len teba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 xml:space="preserve">              G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D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0"/>
        </w:rPr>
        <w:t>L(ref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-</w:t>
        <w:tab/>
        <w:t>Mariša, pusu daj, mamy sa nepýtaj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 xml:space="preserve">         D7                  C       G  (stop)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veď mamá taká bola, keď ešte mladá bola.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 xml:space="preserve">        G</w:t>
      </w:r>
      <w:r>
        <w:rPr>
          <w:rFonts w:cs="Courier New" w:ascii="Courier New" w:hAnsi="Courier New"/>
          <w:b/>
          <w:bCs/>
          <w:i w:val="false"/>
          <w:iCs w:val="false"/>
          <w:sz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 D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Mariša pusu dala, mamy sa nepýtala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ab/>
        <w:t xml:space="preserve">         D7                  G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</w:rPr>
        <w:t xml:space="preserve">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veď mamá taká bola, keď ešte mladá bola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"""""""""""""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lang w:val="en-US"/>
        </w:rPr>
        <w:t>©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 Music *** http://pcm.wz.cz *** pcm@pcm.wz.cz *** upraveno v srpnu 2015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