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Mal som raz jedno dievčatk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DOHRA CIMB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al som raz jedno dievčatko, chodil som k nemu rád, </w:t>
      </w:r>
    </w:p>
    <w:p>
      <w:pPr>
        <w:pStyle w:val="Normal"/>
        <w:rPr/>
      </w:pPr>
      <w:r>
        <w:rPr/>
        <w:t xml:space="preserve">ale teraz už nechodím, chodí môj kamará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/:Chodí môj kamarát, ten ju má veľmi rád  </w:t>
      </w:r>
    </w:p>
    <w:p>
      <w:pPr>
        <w:pStyle w:val="Normal"/>
        <w:rPr/>
      </w:pPr>
      <w:r>
        <w:rPr/>
        <w:t>Teraz je už všetko darmo, musím ju zanechať :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EDZIHRA CIMBAL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bohom buď drahé dievčatko, ja už viac neprídem </w:t>
      </w:r>
    </w:p>
    <w:p>
      <w:pPr>
        <w:pStyle w:val="Normal"/>
        <w:rPr/>
      </w:pPr>
      <w:r>
        <w:rPr/>
        <w:t xml:space="preserve">dnes je tá posledná chvíľa, dnes je posledný deň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/:Však ja to dobre viem, že ťa nedostanem </w:t>
      </w:r>
    </w:p>
    <w:p>
      <w:pPr>
        <w:pStyle w:val="Normal"/>
        <w:rPr/>
      </w:pPr>
      <w:r>
        <w:rPr/>
        <w:t>hnevať sa na teba nebudem, šťastia ti  doprajem.: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dzihra VIOL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šte sa pôjdem pozerať, do vášho kostola, </w:t>
      </w:r>
    </w:p>
    <w:p>
      <w:pPr>
        <w:pStyle w:val="Normal"/>
        <w:rPr/>
      </w:pPr>
      <w:r>
        <w:rPr/>
        <w:t xml:space="preserve">ako tam budeš prisahať, na živého Boh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/:Či sa ti stíši hlas, a či sa budeš smiať, </w:t>
      </w:r>
    </w:p>
    <w:p>
      <w:pPr>
        <w:pStyle w:val="Normal"/>
        <w:rPr/>
      </w:pPr>
      <w:r>
        <w:rPr/>
        <w:t>keď položíš ruku na kríž, a budeš prisahať.: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edzihra VIOLI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al som raz jedno dievčatko, chodil som k nemu rád, </w:t>
      </w:r>
    </w:p>
    <w:p>
      <w:pPr>
        <w:pStyle w:val="Normal"/>
        <w:rPr/>
      </w:pPr>
      <w:r>
        <w:rPr/>
        <w:t xml:space="preserve">ale teraz už nechodím, chodí môj kamará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/:Chodí môj kamarát, ten ju má veľmi rád  </w:t>
      </w:r>
    </w:p>
    <w:p>
      <w:pPr>
        <w:pStyle w:val="Normal"/>
        <w:rPr/>
      </w:pPr>
      <w:r>
        <w:rPr/>
        <w:t>Teraz je už všetko darmo, musím ju zanechať. :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OHRA VIOLIN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19:18:00Z</dcterms:created>
  <dc:creator>Alino</dc:creator>
  <dc:description/>
  <cp:keywords/>
  <dc:language>en-US</dc:language>
  <cp:lastModifiedBy>Alino</cp:lastModifiedBy>
  <dcterms:modified xsi:type="dcterms:W3CDTF">2019-03-01T19:24:00Z</dcterms:modified>
  <cp:revision>2</cp:revision>
  <dc:subject/>
  <dc:title/>
</cp:coreProperties>
</file>