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G_Music* Kollárovci*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Ľúb,že.dievča*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3* 4*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Ľúb, že dievča, ľúb, že ma ľúb,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ľúb, že ma ľúb, ako ty vieš,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Ľúb, že dievča, ľúb, že ma ľúb,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ľúb, že ma ľúb, ako ty vieš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nec srdce otvára,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ínko dušu zohrieva,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Ľúb, že dievča, ľúb, že ma ľúb,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ľúb, že ma ľúb, ako ty vieš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nec srdce otvára,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ínko dušu zohrieva,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Ľúb, že dievča, ľúb, že ma ľúb,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ľúb, že ma ľúb, ako ty vieš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mej sa dievča smej, že sa smej,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mej, že sa smej, ako ty vieš,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mej sa dievča smej, že sa smej, </w:t>
      </w:r>
    </w:p>
    <w:p>
      <w:pPr>
        <w:pStyle w:val="Normal"/>
        <w:rPr/>
      </w:pPr>
      <w:r>
        <w:rPr>
          <w:rFonts w:cs="Courier New" w:ascii="Courier New" w:hAnsi="Courier New"/>
          <w:sz w:val="28"/>
          <w:szCs w:val="28"/>
        </w:rPr>
        <w:t xml:space="preserve">smej, že sa smej, ako ty vieš,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nec srdce otvára,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ínko dušu zohrieva,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mej sa dievča smej, že sa smej,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mej, že sa smej, ako ty vieš,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nec srdce otvára,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ínko dušu zohrieva,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mej sa dievča smej, že sa smej,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mej, že sa smej, ako ty vieš,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3* 4*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ncuj dievča, tancuj do rána,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ncuj do rána, ako ty vieš,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ncuj dievča, tancuj do rána,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ncuj do rána, ako ty vieš,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nec srdce otvára,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ínko dušu zohrieva,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Ľúb, že dievča, lúb, že ma lúb,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úb, že ma lúb, ako ty vieš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nec srdce otvára,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ínko dušu zohrieva,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Ľúb, že dievča, ľúb, že ma ľúb,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ľúb, že ma ľúb, ako ty vieš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dvih*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3* 4*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Ľúb, že dievča, ľúb, že ma ľúb,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ľúb, že ma ľúb, ako ty vieš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Ľúb, že dievča, ľúb, že ma ľúb,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ľúb, že ma ľúb, ako ty vieš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nec srdce otvára,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ínko dušu zohrieva,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Ľúb, že dievča, ľúb, že ma ľúb,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ľúb, že ma ľúb, ako ty vieš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nec srdce otvára,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ínko dušu zohrieva,...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3* 4*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Ľúb, že dievča, ľúb, že ma ľúb,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ľúb, že ma ľúb, ako ty vieš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nec srdce otvára,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ínko dušu zohrieva,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Ľúb, že dievča, ľúb, že ma ľúb,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ľúb, že ma ľúb, ako ty vieš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05:05:00Z</dcterms:created>
  <dc:creator>Admin</dc:creator>
  <dc:description/>
  <cp:keywords/>
  <dc:language>en-US</dc:language>
  <cp:lastModifiedBy>George</cp:lastModifiedBy>
  <cp:lastPrinted>2022-08-31T22:18:00Z</cp:lastPrinted>
  <dcterms:modified xsi:type="dcterms:W3CDTF">2024-07-14T05:05:00Z</dcterms:modified>
  <cp:revision>2</cp:revision>
  <dc:subject/>
  <dc:title>Loneliness, feelings of pain in your heart</dc:title>
</cp:coreProperties>
</file>