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Len Tebe spievam -  Kollárovci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é ráno už zavčas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práce vstávam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rýchla káva a raňaj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nech nemešk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žká hlava, plná teb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om celý iba j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ou cestou nič nením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o teba vabank hr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rád ťa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ti d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v práci tvrdo mak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behuje sem a tam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a sa smejem v mojej duš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milá večeria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rád ťa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ti d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a je nachystan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 sviečkami na stol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ár vína si dovolí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a osmelíí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diny už ôsmú bijú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a stále milá ni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a je už studen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apky vína vo fľaši nie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rád ťa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ti d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lšie ráno opäť vstá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nú hlavu teba 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však verím, že je ten deň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ám viac nevečeria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a je ako včer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äť ostal som len s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a však rýchlo nevzdá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nú hlavu teba 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rád ťa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ti d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rád ťa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spieva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ebe hr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re mňa všet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ti dá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á 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á 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á 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rdce ti dáám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9-26T22:24:00Z</dcterms:modified>
  <cp:revision>2</cp:revision>
  <dc:subject/>
  <dc:title>Loneliness, feelings of pain in your heart</dc:title>
</cp:coreProperties>
</file>