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si pýta dv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láro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Emi,C,G,D,Emi,C,Dsus,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G                                          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emal som ja šťastie v láske chodil iba s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                                    G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 hľadal si takú takú dievčinu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                   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ktorú by som veľmi ľubil z celého srdc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         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ko na svete žiadnu in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eraz hľadať lásku mi už veru netreba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objavil som dievča pre seba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vzala si mi moje srdce od teraz ho má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 keď ráno prvá, vstaneš tak ma pobozká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                    D        C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Láska si pýta dvoch, láska si pýta dvoch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               D        C                  D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áska si pýta dvoch, láska si pýta dvo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= i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úlame sa spolu sami nočnou krajinou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epremýšľam nad žiadnou inou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hviezdy jasne svietia do tvojích oč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lava sa mi šťastím zat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Našiel som si dievča krásne ako ruže kvet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edám si ho  za celučký svet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ebudem sa už viac za inými pozerať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už len tebe budem láska na vždy vyhráva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Láska si pýta dvoch, láska si pýta dvoch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áska si pýta dvoch, láska si pýta dvo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u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eraz hľadať lásku mi už veru netreba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objavil som dievča pre seba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zala si mi moje srdce od teraz ho má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keď večer k tebe líham vždy ma poboz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Láska si pýta dvoch, láska si pýta dvoch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áska si pýta dvoch, láska si pýta dvo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45:00Z</dcterms:created>
  <dc:creator>Jaroslav Holeček</dc:creator>
  <dc:description/>
  <cp:keywords/>
  <dc:language>en-US</dc:language>
  <cp:lastModifiedBy>Jaroslav Holeček</cp:lastModifiedBy>
  <dcterms:modified xsi:type="dcterms:W3CDTF">2016-08-26T16:45:00Z</dcterms:modified>
  <cp:revision>2</cp:revision>
  <dc:subject/>
  <dc:title/>
</cp:coreProperties>
</file>