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Holubienka  -  Kollárov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ubovom lese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od studničk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í holúbo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holubienk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ubovom lese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pod studničk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í holúbok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holubienkou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eli spol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zkávali s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rídelkam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jímali s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deli spol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zkávali s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rídelkami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objímali s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lubienka vrav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lúbok môj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za život tv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la bych svo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lubienka vrav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lúbok môj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za život tvo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ala bych svo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 prišiel strelec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z južného luh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elil do dub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bil holub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tom prišiel strelec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z južného luha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strelil do dub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bil holub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lubienka ne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u nepi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 tej studničk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akať i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lubienka ne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u nepi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 tej studničk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lakať i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čo ty neje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u nepije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 tej studničk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eť ide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čo ty neje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u nepije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 tej studničk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peť ideš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ôžem ja jes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ičku piť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na tom svet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ám s kým ži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ôžem ja jes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dičku piť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na tom svet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mám s kým ži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veru doma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isíc holubov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u najmil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len tvo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veru doma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tisíc holubov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rdcu najmilš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len tvo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chodi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ybera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však tak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ého ma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chodi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vyberala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však tak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ého mal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í si let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soký dub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bez holúb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ť viac nebud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í si let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soký dub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 bez holúb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žiť viac nebu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26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6-13T07:42:00Z</dcterms:modified>
  <cp:revision>4</cp:revision>
  <dc:subject/>
  <dc:title>Loneliness, feelings of pain in your heart</dc:title>
</cp:coreProperties>
</file>