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thick"/>
        </w:rPr>
      </w:pPr>
      <w:r>
        <w:rPr>
          <w:b/>
          <w:sz w:val="36"/>
          <w:u w:val="thick"/>
        </w:rPr>
        <w:t>A jo hlopiec</w:t>
      </w:r>
    </w:p>
    <w:p>
      <w:pPr>
        <w:pStyle w:val="Normal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rPr>
          <w:sz w:val="28"/>
        </w:rPr>
      </w:pPr>
      <w:r>
        <w:rPr>
          <w:sz w:val="28"/>
        </w:rPr>
        <w:t>Kollarov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m                                               F              G              Am</w:t>
      </w:r>
    </w:p>
    <w:p>
      <w:pPr>
        <w:pStyle w:val="Normal"/>
        <w:rPr>
          <w:sz w:val="28"/>
        </w:rPr>
      </w:pPr>
      <w:r>
        <w:rPr>
          <w:sz w:val="28"/>
        </w:rPr>
        <w:t>A jo hlopiec vyhovaný na skale, nebojim še nijakego guraľe.</w:t>
      </w:r>
    </w:p>
    <w:p>
      <w:pPr>
        <w:pStyle w:val="Normal"/>
        <w:rPr>
          <w:sz w:val="28"/>
        </w:rPr>
      </w:pPr>
      <w:r>
        <w:rPr>
          <w:sz w:val="28"/>
        </w:rPr>
        <w:t xml:space="preserve">C                           D7         E                F             G                  Am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/: Guroľ muj brat guroľka i šostrička, guroľka nos vyhovala mamička. :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 tatuša mum guraľa dobrégo neboji še vycišpana žodnégo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/: Bo vycišpán lepi še i maľuje i guroľske šumne dživče ľubuje. :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     D    C    Am  F   G   Am    </w:t>
      </w:r>
    </w:p>
    <w:p>
      <w:pPr>
        <w:pStyle w:val="Normal"/>
        <w:rPr>
          <w:sz w:val="28"/>
        </w:rPr>
      </w:pPr>
      <w:r>
        <w:rPr>
          <w:sz w:val="28"/>
        </w:rPr>
        <w:t>Hej:</w:t>
      </w:r>
    </w:p>
    <w:p>
      <w:pPr>
        <w:pStyle w:val="Normal"/>
        <w:rPr/>
      </w:pPr>
      <w:r>
        <w:rPr>
          <w:sz w:val="28"/>
        </w:rPr>
        <w:t xml:space="preserve">C     D    C    Am  F   G   Am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ušiš še Ty vysič pán dobre trimač, keď Ty fceš guroľske dživče ľubúvač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/: Bo guroľe hlopci ta jak topoľe orajum po pod Tatri tvarde roľe. :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pod Tatri žimná voda učeko a na Tatraf duje viater daľeko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/: Dúje dúje z viečora i zarana guroľ hlopiec zo Slovienska obrána. :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m                                                  G              A         Bm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eraz sobie všicke rinky podome slovanske brača še nazyvume.</w:t>
      </w:r>
    </w:p>
    <w:p>
      <w:pPr>
        <w:pStyle w:val="Normal"/>
        <w:rPr>
          <w:sz w:val="28"/>
        </w:rPr>
      </w:pPr>
      <w:r>
        <w:rPr>
          <w:sz w:val="28"/>
        </w:rPr>
        <w:t>D                      E7    F#       G                    A                          Bm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/: Či Slováci, Poľaci, Česi, Rusi keď my viedno nifto še bač nemuši:/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G                    A                          Bm  G                    A                          Bm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eď my viedno nifto še bač nemuši, keď my viedno nifto še bač nemuš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48:00Z</dcterms:created>
  <dc:creator>Flint</dc:creator>
  <dc:description/>
  <cp:keywords/>
  <dc:language>en-US</dc:language>
  <cp:lastModifiedBy>Flint</cp:lastModifiedBy>
  <dcterms:modified xsi:type="dcterms:W3CDTF">2016-07-24T07:54:00Z</dcterms:modified>
  <cp:revision>2</cp:revision>
  <dc:subject/>
  <dc:title>A jo hlopiec</dc:title>
</cp:coreProperties>
</file>