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oleje</w:t>
      </w:r>
    </w:p>
    <w:p>
      <w:pPr>
        <w:pStyle w:val="Prost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Taxmeni</w:t>
      </w:r>
    </w:p>
    <w:p>
      <w:pPr>
        <w:pStyle w:val="Prosttex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1.          A           E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leje běží přes širou pláň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jdou se stěž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A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jenom klam,jen kla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e obzor končí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e začíná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E          A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sta pražců,je stříbrem značená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E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: Kolejnic ton to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n,ton,ton,ton,ton,to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A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í jako zvon :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hybky du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unelů jde chl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vlak se vl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louhej had,jak h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afor má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u paží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ou domů,mi dává zele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Kolejnic ton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nce se chy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klání n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 každou m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domů blíž,mám blí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ítra več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budu sp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dným kraj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vracím se tak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 Kolejnic ton.........: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 Kolejnic ton.......... :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01:00Z</dcterms:created>
  <dc:creator>Sedivak</dc:creator>
  <dc:description/>
  <cp:keywords/>
  <dc:language>en-US</dc:language>
  <cp:lastModifiedBy>Krhovsky</cp:lastModifiedBy>
  <dcterms:modified xsi:type="dcterms:W3CDTF">2010-07-26T00:51:00Z</dcterms:modified>
  <cp:revision>3</cp:revision>
  <dc:subject/>
  <dc:title/>
</cp:coreProperties>
</file>