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a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 nothing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ar you kno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my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ause if I could see your face onc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 die as a happy man I'm 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said your last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ed a little bit in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ay in tears in bed all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e without you by my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f you lov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nee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nd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find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ause you brought out the best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 of me I'd never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ook my soul wiped it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love was made for movie screen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f you lov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nee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nd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find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h, if you lov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nee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nd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find somebod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ike you, oo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1:00Z</dcterms:created>
  <dc:creator>Jaroslav Holeček</dc:creator>
  <dc:description/>
  <dc:language>en-US</dc:language>
  <cp:lastModifiedBy>Jaroslav Holeček</cp:lastModifiedBy>
  <dcterms:modified xsi:type="dcterms:W3CDTF">2022-04-12T14:21:00Z</dcterms:modified>
  <cp:revision>1</cp:revision>
  <dc:subject/>
  <dc:title/>
</cp:coreProperties>
</file>