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řevěnej spac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áb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C,E,Ami,F,G,C,C7,F,E,Ami,F,C,G,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                          E   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ta je dlouhá, můj kůň už nemoh' bohužel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               ´G                          C  C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ta je dlouhá, já nakonec jsem smůlu měl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                         E7               Ami      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 mi říkaj, že jsem neměl nikoho rá - á - 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                         G7                    C  C7 </w:t>
      </w:r>
    </w:p>
    <w:p>
      <w:pPr>
        <w:pStyle w:val="Normal"/>
        <w:rPr/>
      </w:pPr>
      <w:r>
        <w:rPr>
          <w:sz w:val="28"/>
          <w:szCs w:val="28"/>
        </w:rPr>
        <w:t>synku můj malej, nezkoušej bejt desperát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                      G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už mě vezou dřevěnej spacák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lapi mě do něj položej na znak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                   G7              C  C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knu si rumu, aby mi uvnitř bylo teplo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                      G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už mě vezou dřevěnej spacák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á je prosím aspoň o náznak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                     G7          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li mě čeká nebe a nebo černý peklo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ta je dlouhá v zádech cítím dech záko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ta je dlouhá, mše za mou duši se nekon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jsem slít z ko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se začal ďábel smá - á - 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nku můj malej, nezkoušej bejt desperát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Tak už mě vezou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 Harmonik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ta je dlouhá posetá kříži mnoha j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lka tak pálí, jako slzy v očích mojí Ja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ž zhasnou stíny, chtěl bych ještě varova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nku můj malej, nezkoušej bejt desperát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Tak už mě vezou...................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5:00Z</dcterms:created>
  <dc:creator>Jaroslav Holeček</dc:creator>
  <dc:description/>
  <cp:keywords/>
  <dc:language>en-US</dc:language>
  <cp:lastModifiedBy>Jaroslav Holeček</cp:lastModifiedBy>
  <dcterms:modified xsi:type="dcterms:W3CDTF">2018-09-28T09:35:00Z</dcterms:modified>
  <cp:revision>1</cp:revision>
  <dc:subject/>
  <dc:title/>
</cp:coreProperties>
</file>