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ever-Klára Vytiskov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tro: 8 taktů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I will love you till I die and this love is forever</w:t>
        <w:br/>
        <w:t>I will love you cause I know there is no any better</w:t>
        <w:br/>
        <w:t xml:space="preserve">and i am glad that you´ve taken me </w:t>
        <w:br/>
        <w:t>into many different places</w:t>
        <w:br/>
        <w:t xml:space="preserve">in my head you have opend </w:t>
        <w:br/>
        <w:t>really beautiful spaces, spaces.</w:t>
        <w:br/>
        <w:br/>
        <w:t xml:space="preserve">How vulnerable when I love you </w:t>
        <w:br/>
        <w:t>How responsible when I hold you</w:t>
        <w:br/>
        <w:t xml:space="preserve">How vulnerable when I love you </w:t>
        <w:br/>
        <w:t>So responsible loving mother Forever mother</w:t>
        <w:br/>
        <w:br/>
        <w:t>I will hold you anywhere anytime you are in need</w:t>
        <w:br/>
        <w:t>my love is unconditional and my heart´s always open</w:t>
        <w:br/>
        <w:t>we´re everywhere loving our kids</w:t>
        <w:br/>
        <w:t>in so many different places</w:t>
        <w:br/>
        <w:t>around the world with different races, bodies and faces, faces.</w:t>
        <w:br/>
        <w:br/>
        <w:t xml:space="preserve">How vulnerable when I love you </w:t>
        <w:br/>
        <w:t>How responsible when I hold you</w:t>
        <w:br/>
        <w:t xml:space="preserve">How vulnerable when I love you </w:t>
        <w:br/>
        <w:t>So responsible loving mother Forever mother</w:t>
        <w:br/>
        <w:br/>
        <w:t>Forever I will love you. Forever I will hold you</w:t>
        <w:br/>
        <w:t>Forever I will love you. Forever I will hold you</w:t>
        <w:br/>
        <w:t>I´ve learned to be more happy, happy.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31:00Z</dcterms:created>
  <dc:creator>Jiří Mandys</dc:creator>
  <dc:description/>
  <cp:keywords/>
  <dc:language>en-US</dc:language>
  <cp:lastModifiedBy>Jiří Mandys</cp:lastModifiedBy>
  <cp:lastPrinted>2015-12-11T08:35:00Z</cp:lastPrinted>
  <dcterms:modified xsi:type="dcterms:W3CDTF">2015-12-14T08:20:00Z</dcterms:modified>
  <cp:revision>1</cp:revision>
  <dc:subject/>
  <dc:title>Forever-Klára Vytisková</dc:title>
</cp:coreProperties>
</file>