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luješ – nemiluje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Kirschner/Tomáš K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7 Am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čo sú nám krásne sľu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</w:t>
        <w:br/>
        <w:t>Srdce unavené z n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7                         Am</w:t>
        <w:br/>
        <w:t>City vytratia sa po čase...</w:t>
        <w:br/>
        <w:br/>
        <w:t>Západ slnka, mliečna dráha</w:t>
        <w:br/>
        <w:t>Noci keď si líham nahá</w:t>
        <w:br/>
        <w:t>Dnes pre lásku nik už neplače...</w:t>
        <w:br/>
        <w:t>C</w:t>
        <w:br/>
        <w:t>Miluješ – nemiluj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G</w:t>
        <w:br/>
        <w:t>Asi mi dnes nesta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7</w:t>
        <w:br/>
        <w:t>Každý deň márne čakám čím ma zajtra prekvap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  <w:br/>
        <w:t>A žlté ruže zvädli dávno vo vá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7</w:t>
        <w:br/>
        <w:t>Miluješ – nemiluje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m7</w:t>
        <w:br/>
        <w:t>Nech som v obraze</w:t>
        <w:br/>
        <w:br/>
        <w:t>Listy zvoní v něžném vánku</w:t>
        <w:br/>
        <w:t>Pokoj nemám ani v spánku</w:t>
        <w:br/>
        <w:t>Přátelé mě mají za blázna</w:t>
        <w:br/>
        <w:br/>
        <w:t>Svitá a ty nie si doma</w:t>
        <w:br/>
        <w:t>Na vankúši cudzia vôňa</w:t>
        <w:br/>
        <w:t>Láska potichu sa vykradla...</w:t>
        <w:br/>
        <w:br/>
        <w:t>Miluješ – nemiluješ</w:t>
        <w:br/>
        <w:t>Asi mi dnes nestačí</w:t>
        <w:br/>
        <w:t>Každý den marně čekám čím mě zítra překvapíš</w:t>
        <w:br/>
        <w:t>A žluté růže zvadly dávno ve váze</w:t>
        <w:br/>
        <w:t>Miluješ – nemiluješ</w:t>
        <w:br/>
        <w:t>Ať jsem v obraze</w:t>
        <w:br/>
        <w:br/>
        <w:t>Prišlo leto, ďalšia zima</w:t>
        <w:br/>
        <w:t>Fľaša šumivého vína smutná ako tvoje pokusy...</w:t>
        <w:br/>
        <w:t>Na vzdory kritickému stavu zbytečně si lámeš hlavu</w:t>
        <w:br/>
        <w:t>Vernost se už dneska nenosí..</w:t>
        <w:br/>
        <w:br/>
        <w:t>Miluješ – nemiluješ</w:t>
        <w:br/>
        <w:t>Asi mi dnes nestačí</w:t>
        <w:br/>
        <w:t>Každý deň márne čakám čím ma zajtra prekvapíš</w:t>
        <w:br/>
        <w:t>(Každý den marně čekám čím mě zítra překvapíš)</w:t>
        <w:br/>
        <w:t>A žlté ruže zvädli dávno vo váze</w:t>
        <w:br/>
        <w:t>(A žluté růže zvadly dávno ve váze)</w:t>
        <w:br/>
        <w:t xml:space="preserve">Miluješ – nemiluješ </w:t>
        <w:br/>
        <w:t>Nech som v obra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03:00Z</dcterms:created>
  <dc:creator>Kratochvílovi</dc:creator>
  <dc:description/>
  <cp:keywords/>
  <dc:language>en-US</dc:language>
  <cp:lastModifiedBy>Kratochvílovi</cp:lastModifiedBy>
  <dcterms:modified xsi:type="dcterms:W3CDTF">2015-02-19T07:42:00Z</dcterms:modified>
  <cp:revision>2</cp:revision>
  <dc:subject/>
  <dc:title>Miluješ – nemiluješ</dc:title>
</cp:coreProperties>
</file>