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abs Christkind komm recht bald – Kinderch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  <w:lang w:val="en-US"/>
        </w:rPr>
      </w:pPr>
      <w:r>
        <w:rPr>
          <w:rFonts w:cs="Arial" w:ascii="Arial" w:hAnsi="Arial"/>
          <w:sz w:val="28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32"/>
          <w:lang w:val="en-US"/>
        </w:rPr>
        <w:t xml:space="preserve">Intro:  </w:t>
      </w:r>
      <w:r>
        <w:rPr>
          <w:color w:val="0000FF"/>
          <w:sz w:val="28"/>
          <w:szCs w:val="32"/>
          <w:lang w:val="en-US"/>
        </w:rPr>
        <w:t xml:space="preserve">C  G7  C  F G  C </w:t>
      </w:r>
    </w:p>
    <w:p>
      <w:pPr>
        <w:pStyle w:val="Normal"/>
        <w:rPr>
          <w:color w:val="0000FF"/>
          <w:sz w:val="28"/>
          <w:szCs w:val="32"/>
          <w:lang w:val="en-US"/>
        </w:rPr>
      </w:pPr>
      <w:r>
        <w:rPr>
          <w:color w:val="0000FF"/>
          <w:sz w:val="28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color w:val="0000FF"/>
          <w:sz w:val="28"/>
          <w:szCs w:val="28"/>
        </w:rPr>
        <w:t xml:space="preserve">C                                     G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Draußen liegt scho’ der Weiße Schne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auf  d’ Nacht wird’s immer länger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G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wir am Abend Schlafen geh’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k ma an 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Manchmal da Träumt’s uns bloss vo’ d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 du lagst in deiner Kri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t in dem stall vo’ Bethle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st du uns gebor’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G7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Liabs Christkind komm recht bald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ng dei liacht in unser Hau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F                    G              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s die Herzen sich erfreuen an dir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G7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abs Christkind komm recht bal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st du uns scho’ so vertrau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F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n du bringst die schönsten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nden auf derer W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Leise erschalt von Fern ein L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als würden Engerl s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 noch in dieser Nacht gesch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ßt nur du all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Hell lacht da Mond am Firm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vielleicht kann er es se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 alle Kinder auf der We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ute Glücklich s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Liabs Christkind komm recht b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ng dei liacht in unser Ha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s die Herzen sich erfreuen an d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abs Christkind komm recht b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st du uns scho’ so vertra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n du bringst die schöns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nden auf derer W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n du bringst die schönste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Stunden auf derer Wel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0:00Z</dcterms:created>
  <dc:creator>"Midistage - Petr Eger" &lt;eger@midistage.cz&gt;</dc:creator>
  <dc:description/>
  <dc:language>en-US</dc:language>
  <cp:lastModifiedBy>Petr Eger</cp:lastModifiedBy>
  <dcterms:modified xsi:type="dcterms:W3CDTF">2013-12-02T06:00:00Z</dcterms:modified>
  <cp:revision>3</cp:revision>
  <dc:subject/>
  <dc:title>Liabs Christkind komm recht bald</dc:title>
</cp:coreProperties>
</file>