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Duše /  Keks    </w:t>
      </w:r>
    </w:p>
    <w:p>
      <w:pPr>
        <w:pStyle w:val="Normal"/>
        <w:rPr>
          <w:rFonts w:cs="Tahoma"/>
        </w:rPr>
      </w:pPr>
      <w:r>
        <w:rPr>
          <w:rFonts w:eastAsia="Bookman Old Style" w:cs="Bookman Old Style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ahoma"/>
          <w:color w:val="000000"/>
          <w:sz w:val="26"/>
          <w:szCs w:val="26"/>
        </w:rPr>
        <w:t>Emi      C   G    D   / : 2x</w:t>
      </w:r>
    </w:p>
    <w:p>
      <w:pPr>
        <w:pStyle w:val="Normal"/>
        <w:rPr>
          <w:rFonts w:cs="Tahoma"/>
        </w:rPr>
      </w:pPr>
      <w:r>
        <w:rPr>
          <w:rFonts w:eastAsia="Bookman Old Style" w:cs="Bookman Old Style"/>
          <w:color w:val="000000"/>
          <w:sz w:val="26"/>
          <w:szCs w:val="26"/>
        </w:rPr>
        <w:t xml:space="preserve">   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Emi </w:t>
        <w:br/>
        <w:t>Je mi dobře s těmi co jdou,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H</w:t>
        <w:br/>
        <w:t>životem i psotou.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Emi </w:t>
        <w:br/>
        <w:t>Z obyčejných vět se těší,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H</w:t>
        <w:br/>
        <w:t>a nemudrují nad nicotou.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br/>
        <w:t>G</w:t>
        <w:br/>
        <w:t>Mám rád ty unavené tváře,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D                        H </w:t>
        <w:br/>
        <w:t>co na nich dřina nakreslila vrásky.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Emi                 C                      </w:t>
        <w:br/>
        <w:t>Na dlani srdce nabízejí,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G               D</w:t>
        <w:br/>
        <w:t>a pomáhají bez otázky.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br/>
        <w:t>G</w:t>
        <w:br/>
        <w:t>Mám rád ty unavené tváře,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D                        H </w:t>
        <w:br/>
        <w:t>co na nich dřina nakreslila vrásky.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Emi                 C</w:t>
        <w:br/>
        <w:t>Na dlani srdce nabízejí,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G                D</w:t>
        <w:br/>
        <w:t>a pomáhají bez otázky.</w:t>
      </w:r>
    </w:p>
    <w:p>
      <w:pPr>
        <w:pStyle w:val="Normal"/>
        <w:rPr>
          <w:rFonts w:cs="Tahoma"/>
        </w:rPr>
      </w:pPr>
      <w:r>
        <w:rPr>
          <w:rFonts w:eastAsia="Bookman Old Style" w:cs="Bookman Old Style"/>
          <w:color w:val="000000"/>
          <w:sz w:val="26"/>
          <w:szCs w:val="26"/>
        </w:rPr>
        <w:t xml:space="preserve">           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G    C     G     D  /    Emi     C  G  D  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br/>
        <w:t xml:space="preserve">Emi </w:t>
        <w:br/>
        <w:t>Mám rád ty pokroucené dědky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H</w:t>
        <w:br/>
        <w:t>a babky s moudrou tváří.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Emi</w:t>
        <w:br/>
        <w:t>Co život berou tak jak je,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H</w:t>
        <w:br/>
        <w:t>a mlčí o svém stáří.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br/>
        <w:t>G                                           D          H</w:t>
        <w:br/>
        <w:t>Z nich nikdo zázrak nehledá, a přesto v duchu věří.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Emi                 C                      </w:t>
        <w:br/>
        <w:t>Že osud lidem po právu,</w:t>
      </w:r>
    </w:p>
    <w:p>
      <w:pPr>
        <w:pStyle w:val="Normal"/>
        <w:rPr/>
      </w:pPr>
      <w:r>
        <w:rPr>
          <w:rFonts w:cs="Tahoma"/>
          <w:color w:val="000000"/>
          <w:sz w:val="26"/>
          <w:szCs w:val="26"/>
        </w:rPr>
        <w:t xml:space="preserve">G             D     </w:t>
        <w:br/>
        <w:t>poctivým metrem měří.</w:t>
        <w:br/>
        <w:br/>
        <w:t xml:space="preserve">G                                           D           H </w:t>
        <w:br/>
        <w:t>Z nich nikdo zázrak nehledá, a přesto v duchu věří.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Emi                 C                      </w:t>
        <w:br/>
        <w:t>Že osud lidem po právu,</w:t>
      </w:r>
    </w:p>
    <w:p>
      <w:pPr>
        <w:pStyle w:val="Normal"/>
        <w:rPr/>
      </w:pPr>
      <w:r>
        <w:rPr>
          <w:rFonts w:cs="Tahoma"/>
          <w:color w:val="000000"/>
          <w:sz w:val="26"/>
          <w:szCs w:val="26"/>
        </w:rPr>
        <w:t xml:space="preserve">G            D               G     C    G    D  /   Emi   C  G  D  </w:t>
        <w:br/>
        <w:t xml:space="preserve">poctivým metrem měří.     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br/>
        <w:t>Emi</w:t>
        <w:br/>
        <w:t>Z nich žádný není filosof,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H</w:t>
        <w:br/>
        <w:t>co velká slova srší.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Emi</w:t>
        <w:br/>
        <w:t>K těm nadějím rád utíká,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H</w:t>
        <w:br/>
        <w:t>když do duše, mi prší.</w:t>
      </w:r>
    </w:p>
    <w:p>
      <w:pPr>
        <w:pStyle w:val="Normal"/>
        <w:rPr/>
      </w:pPr>
      <w:r>
        <w:rPr>
          <w:rFonts w:cs="Tahoma"/>
          <w:color w:val="000000"/>
          <w:sz w:val="26"/>
          <w:szCs w:val="26"/>
        </w:rPr>
        <w:br/>
        <w:t xml:space="preserve">G                            D                   H </w:t>
        <w:br/>
        <w:t>Je mi dobře s těmi, co životem se trmácejí</w:t>
      </w:r>
    </w:p>
    <w:p>
      <w:pPr>
        <w:pStyle w:val="Normal"/>
        <w:rPr/>
      </w:pPr>
      <w:r>
        <w:rPr>
          <w:rFonts w:cs="Tahoma"/>
          <w:color w:val="000000"/>
          <w:sz w:val="26"/>
          <w:szCs w:val="26"/>
        </w:rPr>
        <w:t xml:space="preserve">Emi     C               G             D       </w:t>
        <w:br/>
        <w:t>A rozdávají lásku,  těm co ji nevracejí</w:t>
      </w:r>
    </w:p>
    <w:p>
      <w:pPr>
        <w:pStyle w:val="Normal"/>
        <w:rPr/>
      </w:pPr>
      <w:r>
        <w:rPr>
          <w:rFonts w:cs="Tahoma"/>
          <w:color w:val="000000"/>
          <w:sz w:val="26"/>
          <w:szCs w:val="26"/>
        </w:rPr>
        <w:br/>
        <w:t xml:space="preserve">G                            D                   H </w:t>
        <w:br/>
        <w:t>Je mi dobře s těmi, co životem se trmácejí.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Emi     C               G             D       </w:t>
        <w:br/>
        <w:t>A rozdávají lásku,  těm co ji nevracejí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G    C   G   D  /     Emi   C  G  D   Emi</w:t>
      </w:r>
    </w:p>
    <w:p>
      <w:pPr>
        <w:pStyle w:val="Normal"/>
        <w:rPr>
          <w:rFonts w:cs="Tahoma"/>
        </w:rPr>
      </w:pPr>
      <w:r>
        <w:rPr>
          <w:rFonts w:eastAsia="Bookman Old Style" w:cs="Bookman Old Style"/>
          <w:color w:val="000000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/>
          <w:color w:val="000000"/>
          <w:sz w:val="26"/>
          <w:szCs w:val="26"/>
        </w:rPr>
        <w:t xml:space="preserve"> </w:t>
      </w:r>
      <w:r>
        <w:rPr>
          <w:rFonts w:cs="Tahoma"/>
          <w:color w:val="000000"/>
          <w:sz w:val="26"/>
          <w:szCs w:val="26"/>
        </w:rPr>
        <w:br/>
        <w:b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19:00Z</dcterms:created>
  <dc:creator>PC George</dc:creator>
  <dc:description/>
  <dc:language>en-US</dc:language>
  <cp:lastModifiedBy>PC</cp:lastModifiedBy>
  <cp:lastPrinted>2011-11-15T19:15:00Z</cp:lastPrinted>
  <dcterms:modified xsi:type="dcterms:W3CDTF">2011-11-18T20:19:00Z</dcterms:modified>
  <cp:revision>2</cp:revision>
  <dc:subject/>
  <dc:title>      Duše /  Keks    Funky Ballad   tem</dc:title>
</cp:coreProperties>
</file>