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dyž jsem šel z Tábora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Když jsem šel z Tábora za svítá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tkal jsem svou milou znenadá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na byla-a celá bíl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la mi jabko ze svýho klín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Já jsem byl mládenec nerozumný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zal jsem si jablíčko z ručky jej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Jak jsem ho sně-ed, celej jsem zble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á milá ztratila svou krásu hned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ro jedno jediný potěše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stalo mně Boží dopuště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eď ženu mám a s ní kolíbám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 svojí svobodou se neschle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Neberte mládenci, jsou nezral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yste nebyli oklaman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očkejte si-i nějakej ča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zraje jablíčko pak i pro vás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37:00Z</dcterms:created>
  <dc:creator>Milan</dc:creator>
  <dc:description/>
  <cp:keywords/>
  <dc:language>en-US</dc:language>
  <cp:lastModifiedBy>Milan</cp:lastModifiedBy>
  <dcterms:modified xsi:type="dcterms:W3CDTF">2019-12-20T16:37:00Z</dcterms:modified>
  <cp:revision>2</cp:revision>
  <dc:subject/>
  <dc:title/>
</cp:coreProperties>
</file>