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dyž jsem šel s Aničkou naposledy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Keramič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C7 | F // | B C7 F | B // | C7 // | B F C7 | F // | C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    C7   F     B   F     C7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 </w:t>
      </w:r>
      <w:r>
        <w:rPr>
          <w:rFonts w:cs="Times New Roman" w:ascii="Times New Roman" w:hAnsi="Times New Roman"/>
          <w:sz w:val="28"/>
          <w:szCs w:val="28"/>
        </w:rPr>
        <w:t>Když jsem šel   s A-nič-kou naposle-d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C7   F    B  F   C7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vítil nám mě-sí-ček tuze ble-dý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B     C7 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Měsíček svítil nám  na   ce-stič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    C7  F     B    F    C7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když jsem  šel  s A-nič-kou do háječ-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C7  F     B    F  C7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 </w:t>
      </w:r>
      <w:r>
        <w:rPr>
          <w:rFonts w:cs="Times New Roman" w:ascii="Times New Roman" w:hAnsi="Times New Roman"/>
          <w:sz w:val="28"/>
          <w:szCs w:val="28"/>
        </w:rPr>
        <w:t>V háječ-ku  jsme sed-li  na lavič-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C7   F  B      F     C7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ali jsme si  tam  slad-kou hubi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B     C7  B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Slavíček zpíval  v ze-le - ném háj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    C7  F    B    F    C7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když jsme  se   s A-nič-kou milova-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B // | C7 / B | C7 / B | B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C7 // | F / B | C7 // | C7 / B | C7 / F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  F // | F // | B // | C7 / B | C7 / B | B // | F // | F // || 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F // | F / C7 | B // | B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 C7 / B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C7    F    B    F   C7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 </w:t>
      </w:r>
      <w:r>
        <w:rPr>
          <w:rFonts w:cs="Times New Roman" w:ascii="Times New Roman" w:hAnsi="Times New Roman"/>
          <w:sz w:val="28"/>
          <w:szCs w:val="28"/>
        </w:rPr>
        <w:t>Sbohem buď  A - nič-ko, dobře se měj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C7  F   B    F   C7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 své-ho   mi-láč-ka  nezapo-meň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B  C7 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Daleko je ten,  da-le - ko ten čas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C7  F    B    F     C7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kdy my se   s A-nič-kou  sejdeme zas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5:00Z</dcterms:created>
  <dc:creator>Milan Skala</dc:creator>
  <dc:description/>
  <cp:keywords/>
  <dc:language>en-US</dc:language>
  <cp:lastModifiedBy>Milan Skala</cp:lastModifiedBy>
  <dcterms:modified xsi:type="dcterms:W3CDTF">2019-03-01T06:56:00Z</dcterms:modified>
  <cp:revision>2</cp:revision>
  <dc:subject/>
  <dc:title/>
</cp:coreProperties>
</file>